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7-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6.10.2015 г.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Нико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Администрацией муниципального образования Никольское сельское поселение муниципальной  услуги      «Предостав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ольское сельское поселени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    Администрацией  муниципального образования Николь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МО СП «Николь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Кнто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О СП «никольское»:                                          И.А.Калаш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Актуальная редакция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» сельское по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 2015 г. №</w:t>
      </w: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«Никольское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Никольское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Никольское» (сельское поселение)  муниципальной услуги  «Предоставление  </w:t>
      </w:r>
      <w:bookmarkStart w:id="7" w:name="OLE_LINK38"/>
      <w:bookmarkStart w:id="8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Николь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Николь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Никольск, ул. Ленина 26 а, 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52, РБ, мухоршибирский район, с. Никольск, ул. Ленина 26 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30143 27-372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30143 27-37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7-372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Николь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хоршибирский-район.рф – закладка сельские поселения - "Никольское"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1" w:name="Par79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Николь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Николь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 Администрации муниципального образования сельского поселения «Никольское» от 01.04.2015г. № 3 «Об утверждении Порядка определения размера арендной платы за земельные участки, находящиеся в собственности муниципального образования «Николь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Никольское» от 01.04.2015 года № 6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  Совета депутатов МО СП «Никольское» № 38 от 25.11.2013 г. «Об утверждении правил землепользования и застройки сельского поселения «Никольское» Мухоршиби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4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14"/>
      <w:bookmarkEnd w:id="23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4" w:name="Par169"/>
      <w:bookmarkEnd w:id="2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5" w:name="Par247"/>
      <w:bookmarkEnd w:id="2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Николь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 П «Николь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6" w:name="Par231"/>
      <w:bookmarkEnd w:id="26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  <w:bookmarkStart w:id="27" w:name="OLE_LINK44"/>
      <w:bookmarkStart w:id="28" w:name="OLE_LINK4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 xml:space="preserve"> МО СП «Никольское»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Par302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line">
                  <wp:posOffset>-23368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8.4pt;mso-position-vertical-relative:text;margin-left:-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7455</wp:posOffset>
                </wp:positionH>
                <wp:positionV relativeFrom="line">
                  <wp:posOffset>-33655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2.65pt;mso-position-vertical-relative:text;margin-left: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109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3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line">
                  <wp:posOffset>-33655</wp:posOffset>
                </wp:positionV>
                <wp:extent cx="1390650" cy="2211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4.15pt;mso-wrap-distance-left:9.05pt;mso-wrap-distance-right:9.05pt;mso-wrap-distance-top:0pt;mso-wrap-distance-bottom:0pt;margin-top:-2.65pt;mso-position-vertical-relative:text;margin-left:2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74365</wp:posOffset>
                </wp:positionH>
                <wp:positionV relativeFrom="line">
                  <wp:posOffset>-2286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9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68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-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line">
                  <wp:posOffset>-12065</wp:posOffset>
                </wp:positionV>
                <wp:extent cx="1571625" cy="18484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45.55pt;mso-wrap-distance-left:9.05pt;mso-wrap-distance-right:9.05pt;mso-wrap-distance-top:0pt;mso-wrap-distance-bottom:0pt;margin-top:-0.95pt;mso-position-vertical-relative:text;margin-left:1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line">
                  <wp:posOffset>-64770</wp:posOffset>
                </wp:positionV>
                <wp:extent cx="2505075" cy="20053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7.9pt;mso-wrap-distance-left:9.05pt;mso-wrap-distance-right:9.05pt;mso-wrap-distance-top:0pt;mso-wrap-distance-bottom:0pt;margin-top:-5.1pt;mso-position-vertical-relative:text;margin-left:2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bookmarkStart w:id="30" w:name="OLE_LINK16"/>
      <w:bookmarkStart w:id="31" w:name="OLE_LINK15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ости МО СП «Никольское»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бственность, аренду, постоянно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ессрочное)  пользование, безвозмездное               пользование земельных  участков,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хся в собственности МО СП «Никольское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ез проведения торгов</w:t>
      </w:r>
      <w:bookmarkEnd w:id="30"/>
      <w:bookmarkEnd w:id="31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376"/>
      <w:bookmarkStart w:id="33" w:name="Par376"/>
      <w:bookmarkEnd w:id="33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4" w:name="OLE_LINK17"/>
      <w:bookmarkStart w:id="35" w:name="Par384"/>
      <w:bookmarkEnd w:id="34"/>
      <w:bookmarkEnd w:id="35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6" w:name="OLE_LINK6"/>
      <w:bookmarkStart w:id="37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6"/>
      <w:bookmarkEnd w:id="37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38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38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LE_LINK8"/>
      <w:bookmarkEnd w:id="39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0" w:name="OLE_LINK8"/>
      <w:bookmarkEnd w:id="40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OLE_LINK17"/>
      <w:bookmarkStart w:id="42" w:name="OLE_LINK17"/>
      <w:bookmarkEnd w:id="4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  предоставления           Администрацией муниципального образования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Никольское»   муниципальной    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и  «Предоставление в собственность, аренду, 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оянное (бессрочное)  пользование, безвозмездное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ьзование земельных участков,  находящихся в    собственности МО СП «Никольское», без проведения торгов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ма примечания Знак"/>
    <w:qFormat/>
    <w:rPr>
      <w:rFonts w:eastAsia="Calibri"/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1:00Z</dcterms:created>
  <dc:creator>OLG</dc:creator>
  <dc:description/>
  <cp:keywords/>
  <dc:language>en-US</dc:language>
  <cp:lastModifiedBy>гыук</cp:lastModifiedBy>
  <cp:lastPrinted>2017-05-02T15:39:00Z</cp:lastPrinted>
  <dcterms:modified xsi:type="dcterms:W3CDTF">2018-08-08T07:45:00Z</dcterms:modified>
  <cp:revision>27</cp:revision>
  <dc:subject/>
  <dc:title>Муниципальное образование   сельское поселение «Никольское»</dc:title>
</cp:coreProperties>
</file>