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униципальное образование 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сельское поселение «Никольское»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ндекс 671352, Республика Бурятия, Мухоршибирский район, село Никольск,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л. Ленина, дом 26а,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елефон/факс 8 (30143) 27-372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т  16.10.2015 г.                                       №    13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. Никольск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административного регламента Администрации муниципального образования «Никольское» сельское поселение</w:t>
      </w:r>
      <w:r>
        <w:rPr>
          <w:rFonts w:cs="Times New Roman" w:ascii="Times New Roman" w:hAnsi="Times New Roman"/>
          <w:bCs/>
          <w:i/>
          <w:sz w:val="20"/>
          <w:szCs w:val="20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предоставлению муниципальной  услуги по выдаче разрешений на использование земельных участков, находящихся в муниципальной собственности, а также земельных участков, государственная собственность на которые не разгранич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Calibri" w:cs="Times New Roman" w:ascii="Times New Roman" w:hAnsi="Times New Roman"/>
          <w:i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икольское» сельское посел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  <w:t xml:space="preserve">п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ый Административный регламен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и  муниципального образования «Никольское» сельское посе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едоставлению муниципальной услуги по выдаче разрешений на использование земельных участков, находящихся в муниципальной  собственно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before="280" w:after="280"/>
        <w:rPr/>
      </w:pPr>
      <w:r>
        <w:rPr>
          <w:rFonts w:eastAsia="Calibri" w:cs="Times New Roman" w:ascii="Times New Roman" w:hAnsi="Times New Roman"/>
          <w:sz w:val="28"/>
          <w:szCs w:val="24"/>
        </w:rPr>
        <w:t>2. Обнародовать настоящее Постановление на информационных стендах МО СП «Никольское» и на официальном сайте администрации муниципального района «Мухоршибирский район»:</w:t>
      </w:r>
      <w:r>
        <w:rPr>
          <w:rFonts w:eastAsia="Calibri" w:cs="Times New Roman" w:ascii="Times New Roman" w:hAnsi="Times New Roman"/>
          <w:color w:val="0000FF"/>
          <w:sz w:val="28"/>
          <w:szCs w:val="24"/>
        </w:rPr>
        <w:t>Мухоршибирский-район.рф – закладка сельские поселения - "Никольское"</w:t>
      </w:r>
      <w:r>
        <w:rPr>
          <w:rFonts w:eastAsia="Calibri" w:cs="Times New Roman" w:ascii="Times New Roman" w:hAnsi="Times New Roman"/>
          <w:sz w:val="28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spacing w:before="280" w:after="280"/>
        <w:rPr/>
      </w:pPr>
      <w:r>
        <w:rPr>
          <w:rFonts w:eastAsia="Calibri" w:cs="Times New Roman" w:ascii="Times New Roman" w:hAnsi="Times New Roman"/>
          <w:sz w:val="28"/>
          <w:szCs w:val="24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его подписания.</w:t>
      </w:r>
    </w:p>
    <w:p>
      <w:pPr>
        <w:pStyle w:val="Normal"/>
        <w:spacing w:before="280" w:after="280"/>
        <w:rPr/>
      </w:pPr>
      <w:r>
        <w:rPr>
          <w:rFonts w:eastAsia="Calibri" w:cs="Times New Roman" w:ascii="Times New Roman" w:hAnsi="Times New Roman"/>
          <w:sz w:val="28"/>
          <w:szCs w:val="24"/>
        </w:rPr>
        <w:t>4. Кнто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МО СП «Никольское»:                                  И.А.Калашников.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(Актуальная редакци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кольское»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0. 2015 г. №</w:t>
      </w:r>
      <w:bookmarkStart w:id="0" w:name="Par42"/>
      <w:bookmarkEnd w:id="0"/>
      <w:r>
        <w:rPr>
          <w:rFonts w:cs="Times New Roman" w:ascii="Times New Roman" w:hAnsi="Times New Roman"/>
          <w:sz w:val="24"/>
          <w:szCs w:val="24"/>
        </w:rPr>
        <w:t xml:space="preserve"> 13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муниципального образования «Никольское» сельское поселени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предоставлению муниципальной  услуги по выдаче разрешений на использование земельных участков, находящихс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муниципальной собственности МО СП «Никольско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" w:name="Par54"/>
      <w:bookmarkEnd w:id="1"/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Административный регламент Администрации  муниципального образования «Никольское» сельское поселение  по предоставлению муниципальной услуги по выдаче разрешений на использование земельных участков, находящихс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 xml:space="preserve">(далее - Административный регламент), регулирует порядок и сроки по выдаче разрешений  на  использование   земельных участков, находящихс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, в целях предусмотренных пунктом 1 статьи 39.34 Земельного кодекса Российской Федерации (далее - Выдача разрешения), а также устанавливает порядок взаимодействия между структурными подразделениями Администрации муниципального образования  «Никольское» сельское поселение, их должностными лицами и с заявител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Требования к порядку информ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1. Место нахождения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сельское поселение «Никольско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 Администрация)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чтовый адрес для направления документов и обращений: 671352, Республика Бурятия, Мухоршибирский район, с. Никольск, ул. Ленина, 26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 приемной: 8(30143) 27-37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кс: 8(30143) 27-37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нный адрес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ospnikoliskoe</w:t>
      </w:r>
      <w:r>
        <w:rPr>
          <w:rFonts w:cs="Times New Roman" w:ascii="Times New Roman" w:hAnsi="Times New Roman"/>
          <w:sz w:val="28"/>
          <w:szCs w:val="28"/>
          <w:lang w:eastAsia="ru-RU"/>
        </w:rPr>
        <w:t>2012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фициальный сайт в сети Интернет: официальный сайт Мухоршибирского района – сельские поселения – «Никольско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ы работы Администрации: с понедельника по четверг - с 08. час. 00 мин.  до 16 час. 00 мин., пятница - с 08 час. 00мин. до 15 час. 00мин., перерыв на обед - с 12 час. 00 мин.  до 13 час. 00 мин., выходные дни - суббота, воскресень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2. Информация о предоставлении муниципальной услуги предоставляется специалистами Администрации при личном или письменном обращении, а также с использованием средств телефонной связи, информационного стенда, электронной почты, посредством размещения на сайт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3. Консультации по вопросам предоставления муниципальной услуги осуществляются специалистами Администрации МО СП «Никольско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онедельника по четверг с 08 час. 00 мин. до 16  час. 00мин., перерыв на обед - с 12 час. 00 мин. до 13 час. 00 м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4.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орядке предоставления муниципальной услуги при личном обращении предоставляется в здании Администрации, посредством телефонной связи по телефону: 8(30143)27-37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5. Письменное обращение заявителей о порядке предоставления муниципальной услуги рассматривают специалисты Администрации МО СП «Никольское»  в срок, не превышающий 30 календарных дней с даты регистрации обращения. Ответ направляется в письменном виде по адресу, указанному в обращении, и должен содержать: ответы на поставленные вопросы, фамилию, инициалы имени и отчества и номер телефона исполнителя. Ответ подписывается главой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6. Для удобства посетителей на информационном стенде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а заявления о выдаче разрешения на использование земельного участка, находящего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зец заполнения заявления о выдаче разрешения на использование земельного участка, находящего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документов, необходимых для выдачи разрешения на использование земельного участка, находящего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мерная форма разрешения на использование земельного участка, находящегося в муниципальной 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дрес Интернет-сайта, номера телефонов Администрации, график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нд со справочной информацией расположен в здании Администрации МО СП «Никольское» по адресу: с. Никольск, ул. Ленина, 26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7. Информация о порядке предоставления государственной услуги размещена на официальном сайте Администрации в сети Интернет, а также с использованием государственных автоматизированных систем «Портал государственных и муниципальных услуг (функций) Республики Бурятия» http://pgu.govrb.ru и «Единый портал государственных и муниципальных услуг (функций)» http://www.gosuslugi.ru (далее – портал услуг), а также через многофункциональные центры предоставления государственных и муниципальных услуг (далее - МФЦ).  Контактная информация государственного учреждения «Многофункциональный центр Республики Бурятия» размещается на официальном сайте Правительства Республики Бурятия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egov-buryatia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8. Информирование о ходе исполнения государственной услуги осуществляется специалистами Администрации  в устном, письменном порядке, с использованием средств сети Интернет, почтовой, телефонной связи, факсимильной связи,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9. Способы получения информации о месте нахождения, графике Администрации  – на официальном сайте Администрации, на портале услу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андарт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разрешения на использование земельного участка, находящегос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 местного самоуправлени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ую </w:t>
      </w:r>
      <w:r>
        <w:rPr>
          <w:rFonts w:cs="Times New Roman" w:ascii="Times New Roman" w:hAnsi="Times New Roman"/>
          <w:sz w:val="28"/>
          <w:szCs w:val="28"/>
        </w:rPr>
        <w:t xml:space="preserve">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2.1. Муниципальную услугу предоставляет Администрация муниципального образования сельское поселение «Никольское» (далее-Администрац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При предоставлении Администраци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запрещено требовать от Заявителя осуществления действий, в том числе согласований, необходимых для полу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и связанных с обращением в иные государственные органы 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Администрация взаимодействует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службы государственной регистрации, кадастра и картографии по Республике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налоговой службы по Республике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е агентство по недропольз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м природных ресурсов Республики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3. Описание результата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Выдача разрешения на использование земельного участка, находящегос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собствен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Отказ Администрации в Выдаче разрешения на использование земельного участка, находящегос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4. Срок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заявления о Выдаче разрешения срок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- 25 календарных дней с даты поступления указанного заявления. Не позднее 3 рабочих дней с даты принятия решения о выдаче разрешения или об отказе в выдаче разрешения Администрация направляет такое решение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еречень нормативных правовых актов, непосредственно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гулирующих предо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осуществляется в соответствии 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м кодексом Российской Федерации (Собрание законодательства РФ, 29.10.2001, № 44, ст. 414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 25.10.2001 № 137-ФЗ «О введении в действие Земельного кодекса Российской Федерации» (Собрание законодательства РФ, 29.10.2001, № 44, ст. 4148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Собрание законодательства РФ, 02.08.2010, № 31, ст. 417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Бурятия от 30.12.2003 № 601-III «О земле» (газета «Бурятия», № 246, 31.12.200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 (Официальный интернет-портал правовой информации http://www.pravo.gov.ru, 01.12.2014, "Собрание законодательства РФ", 08.12.2014, N 49 (часть VI), ст. 695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шением Совета депутатов МО СП «Никольское» № 38 от 25.11.2013 г. «Об утверждении правил землепользования и застройки сельского поселения «Никольское» Мухоршибирского район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Исчерпывающий перечень документов, необходимых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заявитель или представитель заявителя подает </w:t>
      </w:r>
      <w:hyperlink w:anchor="Par4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дачи разрешения (образец заявления согласно приложению № 1 к настоящему Административному регламенту) в котором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1.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2. 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3.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4.  Почтовый адрес, адрес электронной почты, номер телефона для связи с заявителем или представ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5.  Предполагаемые цели использования земель или земельного участка в соответствии с пунктом 1 статьи 39.34 Зем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6.  Кадастровый номер земельного участка - в случае, если планируется использование всего земельного участка или его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7.  Срок использования земель или земельного участка (в пределах сроков, установленных пунктом 1 статьи 39.34 Земельн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К заявлению прилаг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1.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2.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заявлению документы, указанные в пунктах 2.6.2.1, 2.6.2.2 раздела II настоящего Административного регламента, не должны содержать приписок, подчисток, зачеркиваний, ины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Исчерпывающий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3.1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дастровая выписка о земельном участке или кадастровый паспорт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3.2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3. Копия лицензии, удостоверяющей право проведения работ по геологическому изучению не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4. 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 При предоставлении Администраци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запрещено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находятся в распоряжении Администрации, иных органов в соответствии с нормативными правовыми актами Российской Федерации, нормативными правовыми актами Республики Бурятия 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Заявителям обеспечивается возможность выбора способа подачи заявления: при личном обращении в Администрацию или в МФЦ, почтовой связью,  в электронной форме с использованием Портала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При обращении заявителей в МФЦ обеспечивается передача заявления и приложенных к нему документов в Администрацию в порядке и сроки, установленные соглашением о взаимодействии между МФЦ и Администрацией, но не позднее следующего рабочего дня со дня регистрации заявления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Исчерпывающий перечень оснований для отказ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еме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отказа в приеме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отказа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1. Оснований для приостано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2. Основания для отказа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: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8.2.1. Заявление о выдаче разрешения подано с нарушением требований, установленных пунктами 2.6.1, 2.6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8.2.2.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1 статьи 39.3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2.3.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 Перечень услуг, которые являются необходимым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обязательными для предоставления муниципальной 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дачи заявления о Выдаче разрешения не требуются услуги, которые являются необходимыми и обязательными для предоставления муниципальной услуг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орядок, размер и основания взимания государственной пош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иной платы, взимаемой за предо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услуги является беспла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Максимальный срок ожидания в очереди при подаче запроса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и при получении результ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ожидания в очереди при подаче запроса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и при получении результата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е превышает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Срок и порядок регистрации запроса Заявител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оступившего заявления  осуществляется в Администрации. Полученное заявление в течение одного рабочего дня с момента его поступления регистрируется 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журн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Требования к помещениям, в которых предоставляетс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услуга, к месту ожидания и приема заявителей, размещению и оформлению визуальной, текстовой и мультимедийн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предоставления так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1. В Администрации организуется рабочее место для непосредственного взаимодействия ведущих прием специалистов, ответственных за предоставление муниципальной услуги, с заяв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2. Рабочее место каждог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3. Для ожидания, приема заявителям отводится специальное место, оборудованное стульями, столом, снабжено бланками заявлений, бумагой, ручкой. В данном помещении располагаются информационные стенды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4. Показатели доступности и кач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1. Показателями доступ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1.1. Доступность полной, актуальной, достоверной информации о порядке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ListParagraph"/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4.1.2. Территориальная, транспортная доступность.  Помещения, в которых предоставляются муниципальные услуги, должны отвечать требованиям обеспечения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ListParagraph"/>
        <w:spacing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местах оказания муниципальной услуги предусматривается оборудование парковочных мест, в том числе для инвалидов, доступных мест общественного пользования (туалетов) и хранения верхней одежды граждан. Вход в здание должен быть оборудован лестницей с поручнями, а также пандусами для беспрепятственного передвижения инвалидных колясок. Помещения оборудуются проходами, позволяющими обеспечить беспрепятственный доступ инвалидов, включая инвалидов, использующих кресла-коляски. Глухонемым, инвалидам по зрению и другим лицам с ограниченными возможностями здоровья при необходимости оказывается помощь по передвижению в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1.3. Наличие справочно-правовой информации с образцами заполнения заявления и перечнем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1.4. Возможность обращения за предоста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1.5. Возможность получения информации по вопросам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а любой стадии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ри устном обращении заявителей или их представителей, а также с использованием почтовой и телефонной связи 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2. Показателями каче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1. Соблюдение сроков ожидания заявителя или его представителя в очереди при подач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2.2. Соблюдение наличия в публичном доступе сведений 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е (наименовании, содерж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2.3. Соблюдение общего срока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с момента обращения до момента получения результата ее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3. Количество взаимодействий заявителя с должностными лицами Администрации  при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услуги – не более 1 и определяется желанием заявителя лично представить в Администрацию  заявление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и иные документы, предусмотренные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5. Иные требования, в том числе учитывающие особенности предоставления муниципальной услуги в многофункциональных центрах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х и муниципальных услуг и особенности исполнения муниципальной  услуг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1. Предоставление муниципальной услуги в электронной форме осуществляется с использованием Портала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2. При предоставлении муниципальной услуги в электронной форме осущест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2.1. Предоставление в установленном порядке информации заявителям и обеспечение доступа заявителей к сведениям о муниципальной  услуг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2.2. Подача заявителем запроса и иных документов, необходимых для предоставления муниципальной  услуги, и прием таких запроса и документов с использованием Портала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2.3. Получение заявителем сведений о ходе выполнения запроса о предоставлении муниципальной 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3. Портал услуг обеспечивает доступность для копирования и заполнения в электронной форме запроса и иных документов, необходимых для получения муниципальной 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, в том числе особенности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 процедур в электронной форме, описание административных процедур, а также особенности выполнения административных процедур в многофункциональных центр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последовательность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с комплектом прилагаемых к нему документ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ого запрос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, необходимых документов; подготовка и направление заявителю результата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редставлена в приложении № 2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9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административной процедуры является поступление в Администрацию заявления о Выдаче разрешения. Прием и регистрация поступившего заявления производится в Админ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Полученное заявление с приложенными документами в течение  одного рабочего дня с момента поступления  регистрируется в Администраци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 проставляет регистрационный штамп на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ЭБ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Зарегистрированное заявление в течение одного рабочего дня с даты его регистрации передается главе администрации муниципального образования сельское поселение «Никольское» (далее - Глава) для резолю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6. Способом фиксации результата выполнения административной процедуры, в том числе в электронной форме, является регистрация заявлени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информационной системе электронного документооборота и дело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 Общий срок процедуры приема и регистрации заявления с комплектом прилагаемых к нему документов не должен превышать 2-х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При обращении за предоставлением муниципальной услуги в ГБУ «МФЦ РБ» специалисты ГБУ «МФЦ РБ» сканируют принятые заявления и документы, необходимые для предоставления муниципальной услуги. Сформированные пакеты документов, заверенные электронной цифровой подписью, направляются посредством информационных систем, используемых для взаимодействия между ГБУ «МФЦ РБ» и уполномоченного органа не позднее следующего рабочего дня за днем прием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заявление и документы, указанны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6. настоящего     Административного регламента, представлены в уполномоченный орган заявителем (представителем заявителя) лично через ГБУ «МФЦ РБ» или посредством почтового отправления, расписка в получении таких заявления и документов направляется специалистом, уполномоченным на регистрацию заявления по указанному в заявлении почтовому адресу в течение рабочего дня, следующего за днем получения уполномоченным органом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3. Формирование и направление межведомственного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Фактом, инициирующим начало административной процедуры, является получение главой администрации заявления. Глава назначает специалиста, ответственного за предо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 В случае отсутствия в Администрации 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которые находятся в распоряжении государственных органов, органов местного самоуправления и иных организаций, специалист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указанные в п. 2.6.3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Способом фиксации административной процедуры является регистрация 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4.  Рассмотрение заявления, необходимых документов, подготовка и направление заявителю результа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услуг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нием, инициирующим начало административной процедуры, является наличие комплекта документов в Администраци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2. Специалист рассматривает поступившие документы и в случае  наличия полного комплекта документов и отсутствия оснований для отказа в Выдаче разрешения</w:t>
      </w:r>
      <w:r>
        <w:rPr>
          <w:rFonts w:cs="Times New Roman" w:ascii="Times New Roman" w:hAnsi="Times New Roman"/>
          <w:sz w:val="28"/>
          <w:szCs w:val="28"/>
        </w:rPr>
        <w:t xml:space="preserve"> подготавливает проект реш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че раз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 При наличии оснований для отказа в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че разрешения</w:t>
      </w:r>
      <w:r>
        <w:rPr>
          <w:rFonts w:cs="Times New Roman" w:ascii="Times New Roman" w:hAnsi="Times New Roman"/>
          <w:sz w:val="28"/>
          <w:szCs w:val="28"/>
        </w:rPr>
        <w:t xml:space="preserve"> специалист подготавливает проект решения об отказе в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че раз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4. Подготовленные вышеуказанные проекты решения о Выдаче разрешения, решения об отказе специалист представляет для согласования главе администрации и для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5. Критерием для принятия решения о выдаче разрешения является наличие документов, предусмотренных пунктами 2.6.1 - 2.6.3 настоящего Административного регламента, их соответствие требованиям действующего законодательства и настоящего Административного регламента,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6. Критерием для принятия решения об отказе в Выдаче разрешения является налич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7. После подписания вышеуказанных решений о Выдаче разрешения или об отказе Выдаче разрешения, являющихся результатом административной процедуры, специалист обеспечивает их отправку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8. Максимальный срок для принятия Администрацией решений о Выдаче разрешения или решения об отказе в Выдаче разрешений составляет 25 календарных дней со дня поступления  заявления в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3 рабочих дней после принятия указанных решений специалист обеспечивает направление их заявителям заказным письмом с приложением предоставленных заявителем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9. Способом фиксации результата административной процедуры является подписание Главой и направление письмом заявителю решений о Выдаче разрешений или об отказе в Выдаче раз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Формы контроля за исполн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1. Текущий контроль за соблюдением и исполнением специалистами требований Административного регламента и иных нормативных правовых актов, регулирующих отношения, возникающие в связи с предоставлением муниципальной услуги, осуществляет глава Администрации МО СП «Никольско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2. Текущий контроль за соблюдением специалистом Администрации порядка предоставления   муниципальной   услуги  и   контроль за полнотой и качеством предоставления государственной услуги Администрации осуществляет    глава администрации муниципального образования сельское поселение «Никольское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1. Осуществление контроля полноты и качества предоставления муниципальной услуги может иметь плановый и внепланов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2. Плановые проверки полноты и качества предоставления муниципальной услуги специалистами отдела проводятся уполномоченными должностными лицами не реже 1 раза в год в соответствии с решением гла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3. Внеплановые проверки полноты и качества предоставления муниципальной услуги проводятся уполномоченными должностными лицами Администрации  на основании жалоб (претензий) Заявителей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Администрации за решения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е), принимаемые или осуществляемые им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ходе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гражданских служащих закреплена в должностных регла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 том числе со стороны граждан,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4.1. Контроль за предоста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2. Граждане, объединения и организации вправе осуществлять контроль за предоста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утем получения информации в порядке, предусмотренном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 и действий (бездействия) Администрации, а такж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жалование действий (бездействия) и решений должностных лиц, осуществляемых (принятых) в ходе выполнения настоящего Административного регламента, производится в соответствии с федеральным законодательством и законодательством Республики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имеет право подать жалобу на решения и действия (бездействие) должностных лиц Администрации МО СП «Никольское»   в вышестоящие органы, 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срока регистрации запроса заявител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срока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требование с заявителя при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в исправлении допущенных опечаток и ошибок в выданных в результате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б обжалуемых решениях и действиях (бездействии)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должностного лица органа, предоставляю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воды, на основании которых Заявитель не согласен с решением и действием (бездействием)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органа, должностного лица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либо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п. 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случае несогласия с решением, принятым в ходе рассмотрения жалобы, заявитель вправе обжаловать его в порядке, установленном гражданск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Информация для заявителей о порядке и рассмотрения жалобы предоставляется Администрацией в письменной форме на бумажном носителе, в электронной форме путем направления по почте, через многофункциональный центр, с использованием информационно-телекоммуникационной сети "Интернет", официального сайта Администрации МО СП «Никольское», единого портала государственных и муниципальных услуг либо Портала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случае установления в ходе или по результатам рассмотрения жалобы, 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Заявитель может сообщить о нарушении своих прав и законных интересов, неправомерных решениях, действиях (бездействии) должностных лиц органа местного самоуправления, нарушении положений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омерам телефонов, указанным в настоящем Административном регламен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электронной почте Администрации(</w:t>
      </w:r>
      <w:r>
        <w:rPr>
          <w:rFonts w:cs="Times New Roman" w:ascii="Times New Roman" w:hAnsi="Times New Roman"/>
          <w:sz w:val="28"/>
          <w:szCs w:val="28"/>
          <w:lang w:val="en-US"/>
        </w:rPr>
        <w:t>mospnikoliskoe</w:t>
      </w:r>
      <w:r>
        <w:rPr>
          <w:rFonts w:cs="Times New Roman" w:ascii="Times New Roman" w:hAnsi="Times New Roman"/>
          <w:sz w:val="28"/>
          <w:szCs w:val="28"/>
        </w:rPr>
        <w:t>2012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12. Ответственным за прием и рассмотрение жалоб по вопросам исполнения настоящего Административного регламента на действия (бездействие) должностных лиц Администрации является гла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муниципального образования сельское поселение «Никольское» </w:t>
      </w:r>
      <w:r>
        <w:rPr>
          <w:rFonts w:cs="Times New Roman" w:ascii="Times New Roman" w:hAnsi="Times New Roman"/>
          <w:sz w:val="28"/>
          <w:szCs w:val="28"/>
        </w:rPr>
        <w:t>(телефон приемной 8(30143)27-37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4. Информация для заявителей о праве на обжалование в досудебном (внесудебном) порядке предоставляется Администраци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устном и письменном обра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 официальном сайте Администрации МО СП «Никольское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епосредственно в помещении Администрации при личном консультир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информационных стендах в администрации МО СП «Никольское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использованием средств телефонной связи, почты,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Никольское» сельское посел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4" w:name="Par333"/>
      <w:bookmarkEnd w:id="4"/>
      <w:r>
        <w:rPr>
          <w:rFonts w:cs="Times New Roman" w:ascii="Times New Roman" w:hAnsi="Times New Roman"/>
          <w:sz w:val="24"/>
          <w:szCs w:val="24"/>
        </w:rPr>
        <w:t xml:space="preserve">по выдаче разрешений на исполь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 собственност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Никольское» сельское поселение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ыдаче разрешения на использование земельного участка, находящегося в муниципальной  собственности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ю муниципального образования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наименование  муниципального образования, сельского поселения)</w:t>
      </w:r>
    </w:p>
    <w:p>
      <w:pPr>
        <w:pStyle w:val="ConsPlusNonforma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и обращении физического лица указывается фамилия, имя, и (при наличии) отчество; в случае обращения юридического лица указывается его наименование и организационно-правовая форма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 – для физических лиц (место нахождения - для юридических лиц) заявителя_________________________________________________________________ 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страна, регион, город, район, улица, номер здания, номер квартиры, комнаты, офиса и т.п.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(или) адрес электронной почты, номер телефона для связи с заявителем или его представител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 документа: 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и обращении физического лица указываются реквизиты документа, удостоверяющего личность заявителя; в случае обращения юридического лица указываются сведения о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сударственны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которого действует 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 и (при наличии) отчество представителя заявителя и реквизиты документа, подтверждающего его полномочия) – заполняется в случае, если заявление подается представителем заявителя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</w:t>
      </w:r>
      <w:r>
        <w:rPr>
          <w:rFonts w:cs="Times New Roman" w:ascii="Times New Roman" w:hAnsi="Times New Roman"/>
          <w:bCs/>
          <w:sz w:val="28"/>
          <w:szCs w:val="28"/>
        </w:rPr>
        <w:t>выдать разрешение на использование земельного участка, находящегося в собственности Республики Бурятия,</w:t>
      </w:r>
      <w:r>
        <w:rPr>
          <w:rFonts w:cs="Times New Roman" w:ascii="Times New Roman" w:hAnsi="Times New Roman"/>
          <w:sz w:val="28"/>
          <w:szCs w:val="28"/>
        </w:rPr>
        <w:t xml:space="preserve"> в целях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ется цель использования участка в соответствии с пунктом 1 статьи 39.34. Земельного кодекс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на 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 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ывается в случае, если планируется использование все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земельного участка или его ча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__20___г.    ______________________                   _____________ </w:t>
      </w:r>
    </w:p>
    <w:p>
      <w:pPr>
        <w:pStyle w:val="ConsPlusNonformat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Никольское» сельское посел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выдаче разрешений на исполь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 собственности </w:t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я муниципальной  услуги по выдаче разрешений на использование земельного участка, находящегося в муниципальной 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015865</wp:posOffset>
                </wp:positionH>
                <wp:positionV relativeFrom="paragraph">
                  <wp:posOffset>193040</wp:posOffset>
                </wp:positionV>
                <wp:extent cx="1236345" cy="635"/>
                <wp:effectExtent l="0" t="0" r="0" b="0"/>
                <wp:wrapNone/>
                <wp:docPr id="1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5" stroked="t" o:allowincell="f" style="position:absolute;margin-left:394.95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252210</wp:posOffset>
                </wp:positionH>
                <wp:positionV relativeFrom="paragraph">
                  <wp:posOffset>193040</wp:posOffset>
                </wp:positionV>
                <wp:extent cx="2313305" cy="635"/>
                <wp:effectExtent l="0" t="0" r="0" b="0"/>
                <wp:wrapNone/>
                <wp:docPr id="2" name="Соединительная линия уступом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6" stroked="t" o:allowincell="f" style="position:absolute;margin-left:492.3pt;margin-top:15.2pt;width:0pt;height:0pt" type="_x0000_t32">
                <v:stroke color="silver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1565</wp:posOffset>
                </wp:positionH>
                <wp:positionV relativeFrom="paragraph">
                  <wp:posOffset>49530</wp:posOffset>
                </wp:positionV>
                <wp:extent cx="3933825" cy="248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яв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5pt;height:19.6pt;mso-wrap-distance-left:9.05pt;mso-wrap-distance-right:9.05pt;mso-wrap-distance-top:0pt;mso-wrap-distance-bottom:0pt;margin-top:3.9pt;mso-position-vertical-relative:text;margin-left:8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яв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46990" distR="46990" simplePos="0" locked="0" layoutInCell="0" allowOverlap="1" relativeHeight="10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135890" cy="635"/>
                <wp:effectExtent l="0" t="0" r="0" b="0"/>
                <wp:wrapNone/>
                <wp:docPr id="4" name="Соединительная линия уступом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3" stroked="t" o:allowincell="f" style="position:absolute;margin-left:242.7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240</wp:posOffset>
                </wp:positionH>
                <wp:positionV relativeFrom="paragraph">
                  <wp:posOffset>6350</wp:posOffset>
                </wp:positionV>
                <wp:extent cx="6393180" cy="435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ращение в Администрацию  с заявлением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ru-RU"/>
                              </w:rPr>
                              <w:t>о выдаче разрешения на использование земельного участк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находящегося в муниципальной  собствен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4pt;height:34.3pt;mso-wrap-distance-left:9.05pt;mso-wrap-distance-right:9.05pt;mso-wrap-distance-top:0pt;mso-wrap-distance-bottom:0pt;margin-top:0.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ращение в Администрацию  с заявлением 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eastAsia="ru-RU"/>
                        </w:rPr>
                        <w:t>о выдаче разрешения на использование земельного участк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находящегося в муниципальной  собстве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58420" distR="58420" simplePos="0" locked="0" layoutInCell="0" allowOverlap="1" relativeHeight="18">
                <wp:simplePos x="0" y="0"/>
                <wp:positionH relativeFrom="column">
                  <wp:posOffset>943610</wp:posOffset>
                </wp:positionH>
                <wp:positionV relativeFrom="paragraph">
                  <wp:posOffset>54610</wp:posOffset>
                </wp:positionV>
                <wp:extent cx="113030" cy="635"/>
                <wp:effectExtent l="0" t="0" r="0" b="0"/>
                <wp:wrapNone/>
                <wp:docPr id="6" name="Соединительная линия уступом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2" stroked="t" o:allowincell="f" style="position:absolute;margin-left:74.3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6240</wp:posOffset>
                </wp:positionH>
                <wp:positionV relativeFrom="paragraph">
                  <wp:posOffset>158115</wp:posOffset>
                </wp:positionV>
                <wp:extent cx="2447925" cy="3346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в базе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26.35pt;mso-wrap-distance-left:9.05pt;mso-wrap-distance-right:9.05pt;mso-wrap-distance-top:0pt;mso-wrap-distance-bottom:0pt;margin-top:12.4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в базе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4215</wp:posOffset>
                </wp:positionH>
                <wp:positionV relativeFrom="paragraph">
                  <wp:posOffset>158115</wp:posOffset>
                </wp:positionV>
                <wp:extent cx="2752725" cy="263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0.75pt;mso-wrap-distance-left:9.05pt;mso-wrap-distance-right:9.05pt;mso-wrap-distance-top:0pt;mso-wrap-distance-bottom:0pt;margin-top:12.45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42160</wp:posOffset>
                </wp:positionH>
                <wp:positionV relativeFrom="paragraph">
                  <wp:posOffset>74295</wp:posOffset>
                </wp:positionV>
                <wp:extent cx="1211580" cy="635"/>
                <wp:effectExtent l="0" t="0" r="0" b="0"/>
                <wp:wrapNone/>
                <wp:docPr id="9" name="Соединительная линия уступом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1" stroked="t" o:allowincell="f" style="position:absolute;margin-left:160.8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0" w:hanging="0"/>
        <w:outlineLvl w:val="2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48260" distR="48260" simplePos="0" locked="0" layoutInCell="0" allowOverlap="1" relativeHeight="8">
                <wp:simplePos x="0" y="0"/>
                <wp:positionH relativeFrom="column">
                  <wp:posOffset>4692650</wp:posOffset>
                </wp:positionH>
                <wp:positionV relativeFrom="paragraph">
                  <wp:posOffset>3175</wp:posOffset>
                </wp:positionV>
                <wp:extent cx="133350" cy="635"/>
                <wp:effectExtent l="0" t="0" r="0" b="0"/>
                <wp:wrapNone/>
                <wp:docPr id="10" name="Соединительная линия уступом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0" stroked="t" o:allowincell="f" style="position:absolute;margin-left:369.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4215</wp:posOffset>
                </wp:positionH>
                <wp:positionV relativeFrom="paragraph">
                  <wp:posOffset>127000</wp:posOffset>
                </wp:positionV>
                <wp:extent cx="2752725" cy="4432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ик отдела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34.9pt;mso-wrap-distance-left:9.05pt;mso-wrap-distance-right:9.05pt;mso-wrap-distance-top:0pt;mso-wrap-distance-bottom:0pt;margin-top:10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чальник отдела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6240</wp:posOffset>
                </wp:positionH>
                <wp:positionV relativeFrom="paragraph">
                  <wp:posOffset>184150</wp:posOffset>
                </wp:positionV>
                <wp:extent cx="2447925" cy="443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34.9pt;mso-wrap-distance-left:9.05pt;mso-wrap-distance-right:9.05pt;mso-wrap-distance-top:0pt;mso-wrap-distance-bottom:0pt;margin-top:14.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042160</wp:posOffset>
                </wp:positionH>
                <wp:positionV relativeFrom="paragraph">
                  <wp:posOffset>113665</wp:posOffset>
                </wp:positionV>
                <wp:extent cx="1211580" cy="635"/>
                <wp:effectExtent l="0" t="0" r="0" b="0"/>
                <wp:wrapNone/>
                <wp:docPr id="13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60.8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28575" distR="28575" simplePos="0" locked="0" layoutInCell="0" allowOverlap="1" relativeHeight="12">
                <wp:simplePos x="0" y="0"/>
                <wp:positionH relativeFrom="column">
                  <wp:posOffset>1156335</wp:posOffset>
                </wp:positionH>
                <wp:positionV relativeFrom="paragraph">
                  <wp:posOffset>-635</wp:posOffset>
                </wp:positionV>
                <wp:extent cx="173355" cy="635"/>
                <wp:effectExtent l="0" t="0" r="0" b="0"/>
                <wp:wrapNone/>
                <wp:docPr id="14" name="Соединительная линия уступом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8" stroked="t" o:allowincell="f" style="position:absolute;margin-left:91.0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6240</wp:posOffset>
                </wp:positionH>
                <wp:positionV relativeFrom="paragraph">
                  <wp:posOffset>163195</wp:posOffset>
                </wp:positionV>
                <wp:extent cx="2447925" cy="2857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22.5pt;mso-wrap-distance-left:9.05pt;mso-wrap-distance-right:9.05pt;mso-wrap-distance-top:0pt;mso-wrap-distance-bottom:0pt;margin-top:12.8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6045</wp:posOffset>
                </wp:positionH>
                <wp:positionV relativeFrom="page">
                  <wp:posOffset>60325</wp:posOffset>
                </wp:positionV>
                <wp:extent cx="3350895" cy="70294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85pt;height:55.35pt;mso-wrap-distance-left:9.05pt;mso-wrap-distance-right:9.05pt;mso-wrap-distance-top:0pt;mso-wrap-distance-bottom:0pt;margin-top:4.75pt;mso-position-vertical-relative:page;margin-left:20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042160</wp:posOffset>
                </wp:positionH>
                <wp:positionV relativeFrom="paragraph">
                  <wp:posOffset>99695</wp:posOffset>
                </wp:positionV>
                <wp:extent cx="613410" cy="635"/>
                <wp:effectExtent l="0" t="0" r="0" b="0"/>
                <wp:wrapNone/>
                <wp:docPr id="17" name="Соединительная линия уступом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7" stroked="t" o:allowincell="f" style="position:absolute;margin-left:160.8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34290" distR="34290" simplePos="0" locked="0" layoutInCell="0" allowOverlap="1" relativeHeight="21">
                <wp:simplePos x="0" y="0"/>
                <wp:positionH relativeFrom="column">
                  <wp:posOffset>1156335</wp:posOffset>
                </wp:positionH>
                <wp:positionV relativeFrom="paragraph">
                  <wp:posOffset>81280</wp:posOffset>
                </wp:positionV>
                <wp:extent cx="161925" cy="635"/>
                <wp:effectExtent l="0" t="0" r="0" b="0"/>
                <wp:wrapNone/>
                <wp:docPr id="18" name="Соединительная линия уступом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6" stroked="t" o:allowincell="f" style="position:absolute;margin-left:91.05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623435</wp:posOffset>
                </wp:positionH>
                <wp:positionV relativeFrom="paragraph">
                  <wp:posOffset>111125</wp:posOffset>
                </wp:positionV>
                <wp:extent cx="255270" cy="635"/>
                <wp:effectExtent l="0" t="0" r="0" b="0"/>
                <wp:wrapNone/>
                <wp:docPr id="19" name="Соединительная линия уступом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" stroked="t" o:allowincell="f" style="position:absolute;margin-left:364.0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26">
                <wp:simplePos x="0" y="0"/>
                <wp:positionH relativeFrom="column">
                  <wp:posOffset>6119495</wp:posOffset>
                </wp:positionH>
                <wp:positionV relativeFrom="paragraph">
                  <wp:posOffset>23495</wp:posOffset>
                </wp:positionV>
                <wp:extent cx="133350" cy="570230"/>
                <wp:effectExtent l="0" t="0" r="0" b="0"/>
                <wp:wrapNone/>
                <wp:docPr id="20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481.85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270" distR="1270" simplePos="0" locked="0" layoutInCell="0" allowOverlap="1" relativeHeight="17">
                <wp:simplePos x="0" y="0"/>
                <wp:positionH relativeFrom="column">
                  <wp:posOffset>5804535</wp:posOffset>
                </wp:positionH>
                <wp:positionV relativeFrom="paragraph">
                  <wp:posOffset>74295</wp:posOffset>
                </wp:positionV>
                <wp:extent cx="227330" cy="635"/>
                <wp:effectExtent l="0" t="0" r="0" b="0"/>
                <wp:wrapNone/>
                <wp:docPr id="2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457.05pt;margin-top:5.8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223135</wp:posOffset>
                </wp:positionH>
                <wp:positionV relativeFrom="paragraph">
                  <wp:posOffset>74930</wp:posOffset>
                </wp:positionV>
                <wp:extent cx="3581400" cy="8890"/>
                <wp:effectExtent l="0" t="0" r="0" b="0"/>
                <wp:wrapNone/>
                <wp:docPr id="2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75.0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5">
                <wp:simplePos x="0" y="0"/>
                <wp:positionH relativeFrom="column">
                  <wp:posOffset>2042160</wp:posOffset>
                </wp:positionH>
                <wp:positionV relativeFrom="paragraph">
                  <wp:posOffset>83820</wp:posOffset>
                </wp:positionV>
                <wp:extent cx="180975" cy="714375"/>
                <wp:effectExtent l="0" t="0" r="0" b="0"/>
                <wp:wrapNone/>
                <wp:docPr id="2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60.8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3055</wp:posOffset>
                </wp:positionH>
                <wp:positionV relativeFrom="paragraph">
                  <wp:posOffset>123825</wp:posOffset>
                </wp:positionV>
                <wp:extent cx="3275965" cy="213169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213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и направление заявителю решения Администрации о Выдаче разрешения на использование земельного участка, находящегося в муниципальной  собствен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167.85pt;mso-wrap-distance-left:9.05pt;mso-wrap-distance-right:9.05pt;mso-wrap-distance-top:0pt;mso-wrap-distance-bottom:0pt;margin-top:9.7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дготовка и направление заявителю решения Администрации о Выдаче разрешения на использование земельного участка, находящегося в муниципальной  собстве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9090</wp:posOffset>
                </wp:positionH>
                <wp:positionV relativeFrom="paragraph">
                  <wp:posOffset>58420</wp:posOffset>
                </wp:positionV>
                <wp:extent cx="2390775" cy="163512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63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направление заявителю решения Администрации  об отказе в выдаче разрешения на использование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128.75pt;mso-wrap-distance-left:9.05pt;mso-wrap-distance-right:9.05pt;mso-wrap-distance-top:0pt;mso-wrap-distance-bottom:0pt;margin-top:4.6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направление заявителю решения Администрации  об отказе в выдаче разрешения на использование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7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95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v-buryatia.ru/" TargetMode="External"/><Relationship Id="rId3" Type="http://schemas.openxmlformats.org/officeDocument/2006/relationships/hyperlink" Target="consultantplus://offline/ref=89B4022304FEFAD2B406CCBC8BEFBA5473620BD4F3F0F54EF1AFBA7BD2848779O2e5C" TargetMode="External"/><Relationship Id="rId4" Type="http://schemas.openxmlformats.org/officeDocument/2006/relationships/hyperlink" Target="consultantplus://offline/ref=1B3DECC56D0C9FF112D0A8CB30C8AD52A0272DD2167355F9101D2631F2B4DDBC5BB6D4ADE241V6C6F" TargetMode="External"/><Relationship Id="rId5" Type="http://schemas.openxmlformats.org/officeDocument/2006/relationships/hyperlink" Target="consultantplus://offline/ref=48A02EEAAE4CC9C58F2E16B954450D7D2BB3F2E5DC72834312CCE93336875D6D5256E7BD815450A8C562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6:19:00Z</dcterms:created>
  <dc:creator>OLG</dc:creator>
  <dc:description/>
  <cp:keywords/>
  <dc:language>en-US</dc:language>
  <cp:lastModifiedBy>гыук</cp:lastModifiedBy>
  <cp:lastPrinted>2016-12-01T16:24:00Z</cp:lastPrinted>
  <dcterms:modified xsi:type="dcterms:W3CDTF">2018-08-08T06:50:00Z</dcterms:modified>
  <cp:revision>27</cp:revision>
  <dc:subject/>
  <dc:title>Муниципальное образование   сельское поселение «Никольское»</dc:title>
</cp:coreProperties>
</file>