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 ДЕПУТАТОВ МУНИЦИПАЛЬНОГО ОБРАЗОВАНИЯ «Никольское»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 Е Ш Е Н И 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от 10.05. 2018 года                                         №  6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О СП «Никольское» за 2017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твердить годовой  отчет об исполнении бюджета МО СП «Никольское» за   2017 год по доходам в сумме7446,21181 рублей, по расходам в сумме 7742,71634 рублей,  со следующими показателям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 бюджета за 2017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, подвидов доходов, классификации операций сектора государственного управления, относящихся к доходам бюджета за 2017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ой структуры бюджета МО СП «Николь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бюджета МО СП «Никольское» по разделам, подразделам классификации расходов бюджетов за 2017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групп, подгрупп, статей, видов источников финансирования дефицитов бюджетов за 2017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классификации источников финансирования дефицитов бюджетов за 2017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П «Никольское»                                                             И.А.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5321"/>
        <w:gridCol w:w="325"/>
        <w:gridCol w:w="1148"/>
        <w:gridCol w:w="2081"/>
      </w:tblGrid>
      <w:tr>
        <w:trPr>
          <w:trHeight w:val="225" w:hRule="atLeast"/>
        </w:trPr>
        <w:tc>
          <w:tcPr>
            <w:tcW w:w="11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9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 10 мая  2018 г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7 год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Николь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за 2017го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68"/>
        <w:gridCol w:w="1228"/>
        <w:gridCol w:w="1455"/>
        <w:gridCol w:w="15"/>
        <w:gridCol w:w="15"/>
        <w:gridCol w:w="1775"/>
      </w:tblGrid>
      <w:tr>
        <w:trPr>
          <w:trHeight w:val="34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211,8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712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9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3994,0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9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9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3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3,5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о  соответствующему платежусогласно законодательству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3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 (сумма платежа,(перерасчеты.недоика и задолженность по соотв.платежу в т.ч.по отмененному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6,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6,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6,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сумма платежа(перерасчеты, недоимка и задолженность по соотв.платежу,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5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4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4</w:t>
            </w:r>
          </w:p>
        </w:tc>
      </w:tr>
      <w:tr>
        <w:trPr>
          <w:trHeight w:val="28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пени по соотв.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6463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632,4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72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9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9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29,3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62,9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3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41,9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41,9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42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9,5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3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215,7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99510000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140000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зачисляеем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1403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200000000000000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81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718,4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2,4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41381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143815,8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1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1001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1001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118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118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516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5160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90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9005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2954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0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3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2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10 мая  2018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7 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МО СП «Никольское»  по кодам видов доходов, подвидов доходов, классификации операций сектора государственного управления, относящихся к доходам бюджета за 2017 год</w:t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6794"/>
        <w:gridCol w:w="2081"/>
      </w:tblGrid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268"/>
        <w:gridCol w:w="1228"/>
        <w:gridCol w:w="1455"/>
        <w:gridCol w:w="15"/>
        <w:gridCol w:w="15"/>
        <w:gridCol w:w="1775"/>
      </w:tblGrid>
      <w:tr>
        <w:trPr>
          <w:trHeight w:val="34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11,8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712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39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994,0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9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79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9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53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83,5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о  соответствующему платежусогласно законодательству Р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 (сумма платежа,(перерасчеты.недоика и задолженность по соотв.платежу в т.ч.по отмененному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6,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66,2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830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4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сумма платежа(перерасчеты, недоимка и задолженность по соотв.платежу,в т.ч.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155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4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пени по соотв.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2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0,6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3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632,4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9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69,49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29,3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1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9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462,9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00,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921,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41,9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541,92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9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42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9,57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00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3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5215,74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1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1050000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1050200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105025100000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269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6690,39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3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30100000000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3019900000001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75,35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7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7140000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1171403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50,0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7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381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5718,46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12,4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3815,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2413815,81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01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01001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01001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117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5118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5118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40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4516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02451601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0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500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541000001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498,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0000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500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503010000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000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 10 мая  2018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7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/>
      </w:pPr>
      <w:r>
        <w:rPr>
          <w:b/>
          <w:bCs/>
          <w:sz w:val="22"/>
          <w:szCs w:val="22"/>
        </w:rPr>
        <w:t>Ведомственная  структура расходов бюджета МО СП «Николькое»  за 2017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"/>
        <w:gridCol w:w="425"/>
        <w:gridCol w:w="425"/>
        <w:gridCol w:w="1276"/>
        <w:gridCol w:w="567"/>
        <w:gridCol w:w="1134"/>
        <w:gridCol w:w="1072"/>
        <w:gridCol w:w="62"/>
        <w:gridCol w:w="1276"/>
        <w:gridCol w:w="646"/>
        <w:gridCol w:w="771"/>
      </w:tblGrid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18 от 27.12.2016г " О  бюджете  СП «Никольское» на 2017 год г.».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водная бюджетная роспись, 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 2017 год, .рубл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№18 от 27.12.2016г " 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 «Никольское» на 2017 г.».руб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сводной бюджетной росписи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МО  СП «Никольско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4434,8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4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102,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610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820,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5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43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4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43,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100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21,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36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98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3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отирование рабочих мест для лиц,осужденных и каз.в виде исправитель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выплаты персоналу в целях обеспечения выпол.функций гос.(муницип)органами,казен.учрежд.,органами управл.гос.внебюд.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.(муницип.)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1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,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,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7610,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761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29329,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000,0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й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67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5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95567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25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462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4625,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941,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94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0941,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392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9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92,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 услуг для обеспечения государственных (муниципальных) нужд в области геодезии и картографии вне рамок государственного оборонного заказ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.гос.мун.учреждений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7828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2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некоммерческим организациям(за исключ.гос.мун.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78281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28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6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36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лата прочих налогов, сбор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4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9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9,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6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83,1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83,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16,8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,8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5,8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9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,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995,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,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95,8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1Д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10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10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1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11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8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686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.(муницип.)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.строит-ва гос.(муницип)собственност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5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3,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(муниципальных )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96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3802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дополнительное 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гражданам и иные социальные выплаты,кроме публичных нормат.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32,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4434,86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1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28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 10 мая  2018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6год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асходы  бюджета МО СП «Никольское»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разделам, подразделам классификации расходов бюджета за 2017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5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19 от 27.12.2016г " О  бюджете  СП «Никольское» на 2016 год 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6 год, 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 № 20от 30.12.2016г " О  бюджете  СП «Никольское» на 2016 год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6102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610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78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3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93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0071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4007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617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5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95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10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1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981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6,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18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111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7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3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3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2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.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271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44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851" w:right="666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 10 мая  2018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7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за 2017 год</w:t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сессии № 19 от 27.12.2016г " О  бюджете  СП «Никольское» на 2016 год .»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сводная бюджетная роспис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17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8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6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462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97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46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44621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818971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71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71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4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71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71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43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8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6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10 мая  2018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7год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решением сессии № 19 от 27.12.2016г " О  бюджете  СП «Никольское» на 2016год .»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водная бюджетная роспись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ение за 2017 год, 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% исполнения решения сессии  № 19 от 27.12.2016г " О  бюджете  СП «Никольское» на 2016 год .»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04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78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462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46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971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4621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46211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8971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7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71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3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71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71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434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4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82,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User</dc:creator>
  <dc:description/>
  <dc:language>en-US</dc:language>
  <cp:lastModifiedBy>Nikolsk</cp:lastModifiedBy>
  <cp:lastPrinted>2018-06-07T14:10:00Z</cp:lastPrinted>
  <dcterms:modified xsi:type="dcterms:W3CDTF">2018-06-15T07:25:00Z</dcterms:modified>
  <cp:revision>2</cp:revision>
  <dc:subject/>
  <dc:title>Сопроводительные  документы</dc:title>
</cp:coreProperties>
</file>