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3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и организации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трульной группы  на территории МО СП «Николь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жароопасный период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, Федерального закона от 22.07.2008 года № 123-ФЗ «Технический регламент о требованиях пожарной безопасности», исполнения Распоряжения Правительства Республики Бурятия от 16.02.2017г. № 99-р, для организации предотвращения и своевременного обнаружения природных пожаров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Для своевременного реагирования на возникающие природные пожары создать на территории МО СП «Никольское» </w:t>
      </w:r>
      <w:r>
        <w:rPr>
          <w:b/>
          <w:sz w:val="28"/>
          <w:szCs w:val="28"/>
        </w:rPr>
        <w:t>патрульную группу</w:t>
      </w:r>
      <w:r>
        <w:rPr>
          <w:sz w:val="28"/>
          <w:szCs w:val="28"/>
        </w:rPr>
        <w:t xml:space="preserve"> для выявления фактов сжигания населением мусора, загораний (горения) растительности на территории поселения; проведение профилактических мероприятий среди населения по соблюдению правил противопожарного режима; идентификации термических точек, определение площади пожара, направления и скорости распространения огня; мониторинг обстановки; взаимодействие с ЕДДС муниципального образования в составе двух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алашникова И.А. главы МО СП «Никольское» (тел. 892465821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лашникова И.Н. водителя администрации МО СП «Никольское» (892435281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народовать настоящее постановление на информационном стенде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       И.А.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№ 7 от 04.07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И ВЕДЕНИЯ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формирования и ведения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еестр муниципальных услуг (далее – Реестр) является муниципальной информационной системой, содержащей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униципальных услугах, предоставляемых администрацией МО СП «Никольское» и её структур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ёт средств бюджета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Порядок формирования и ведения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Формирование сведений об услугах, подлежащих внесению в Реестр, осуществляет структурное подразделение Администрация (далее – структурное подразделение).</w:t>
      </w:r>
    </w:p>
    <w:p>
      <w:pPr>
        <w:pStyle w:val="Normal"/>
        <w:rPr/>
      </w:pPr>
      <w:r>
        <w:rPr>
          <w:sz w:val="28"/>
          <w:szCs w:val="28"/>
        </w:rPr>
        <w:t>2.2. Структурное подразделение формирует отраслевой перечень услуг по установленной форме (согласно приложению к настоящему Положению) и направляет его для согласования к Главе МО СП или специалисту по экономической деятельности.</w:t>
      </w:r>
    </w:p>
    <w:p>
      <w:pPr>
        <w:pStyle w:val="Normal"/>
        <w:rPr/>
      </w:pPr>
      <w:r>
        <w:rPr>
          <w:sz w:val="28"/>
          <w:szCs w:val="28"/>
        </w:rPr>
        <w:t>2.3. В течение 10 дней со дня поступления отраслевого перечня услуг Глава или специалист по экономической деятельности осуществляет проверку сведений, содержащихся в отраслевом переч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по результатам проверки выявлено несоответствие требованиям, установленным в нормативно-правовых актах, определяющих порядок предоставления услуги, услуг Глава или специалист по экономической деятельности возвращает отраслевой перечень  услуг на доработ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по результатам проверки замечаний не выявлено, услуг Глава или специалист по экономической деятельности согласовывает отраслевой перечень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траслевой перечень должен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, регулирующего отношения, возникающие в связи с предоставлением государственной 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ель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результата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траслевой перечень услуг утверждается постановлением Главы МО 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 течение 7 рабочих дней со дня утверждения отраслевого перечня услуг структурное подразделение вносит сведения об услуге в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еестр ведётся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Для внесения сведений об услуге в Реестр структурное подразделение определяет ответственное уполномоченное лицо (далее – уполномоченное ли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 Уполномоченное ли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полняет электронную форму Реес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сть и полноту размещаем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Сведения, размещаемые в Реестре, должны быть досто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размещаемые сведения в Реестре несёт уполномоченное лицо и руководитель структур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 о порядке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ведения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РАСЛЕВОЙ ПЕРЕЧЕНЬ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15"/>
        <w:gridCol w:w="114"/>
        <w:gridCol w:w="3760"/>
        <w:gridCol w:w="1545"/>
        <w:gridCol w:w="1639"/>
      </w:tblGrid>
      <w:tr>
        <w:trPr>
          <w:trHeight w:val="19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ых актов, устанавливающих полномочие по предоставлению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слуги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10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ёт средств бюджета МО СП </w:t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19:00Z</dcterms:created>
  <dc:creator>СП</dc:creator>
  <dc:description/>
  <cp:keywords/>
  <dc:language>en-US</dc:language>
  <cp:lastModifiedBy>Microsoft Office</cp:lastModifiedBy>
  <cp:lastPrinted>2018-03-27T09:52:00Z</cp:lastPrinted>
  <dcterms:modified xsi:type="dcterms:W3CDTF">2018-04-26T03:06:00Z</dcterms:modified>
  <cp:revision>23</cp:revision>
  <dc:subject/>
  <dc:title>АДМИНИСТРАЦИЯ МУНИЦИПАЛЬНОГО ОБРАЗОВАНИЯ</dc:title>
</cp:coreProperties>
</file>