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ВЕТ ДЕПУТАТОВ МУНИЦИПАЛЬНОГО ОБРАЗОВАНИЯ </w:t>
      </w:r>
    </w:p>
    <w:p>
      <w:pPr>
        <w:pStyle w:val="ConsPlusTitle"/>
        <w:jc w:val="center"/>
        <w:rPr/>
      </w:pPr>
      <w:r>
        <w:rPr>
          <w:sz w:val="25"/>
          <w:szCs w:val="25"/>
        </w:rPr>
        <w:t>СЕЛЬСКОГО ПОСЕЛЕНИЯ «НИКОЛЬСКОЕ»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both"/>
        <w:rPr>
          <w:sz w:val="25"/>
          <w:szCs w:val="25"/>
        </w:rPr>
      </w:pPr>
      <w:r>
        <w:rPr>
          <w:sz w:val="25"/>
          <w:szCs w:val="25"/>
        </w:rPr>
        <w:t>от «26» марта 2018 г.                                № 1</w:t>
      </w:r>
    </w:p>
    <w:p>
      <w:pPr>
        <w:pStyle w:val="ConsPlusTitle"/>
        <w:jc w:val="both"/>
        <w:rPr>
          <w:sz w:val="25"/>
          <w:szCs w:val="25"/>
        </w:rPr>
      </w:pPr>
      <w:r>
        <w:rPr>
          <w:sz w:val="25"/>
          <w:szCs w:val="25"/>
        </w:rPr>
        <w:t>с. Никольск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ОТДЕЛЬНЫЕ РЕШЕНИЯ СОВЕТА ДЕПУТАТОВ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ConsPlusTitle"/>
        <w:rPr/>
      </w:pPr>
      <w:r>
        <w:rPr>
          <w:sz w:val="22"/>
          <w:szCs w:val="22"/>
        </w:rPr>
        <w:t>СЕЛЬСКОГО ПОСЕЛЕНИЯ «НИКОЛЬСКОЕ»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В целях приведения в соответствие с действующим законодательством, руководствуясь </w:t>
      </w:r>
      <w:hyperlink r:id="rId2">
        <w:r>
          <w:rPr>
            <w:rStyle w:val="InternetLink"/>
            <w:sz w:val="25"/>
            <w:szCs w:val="25"/>
          </w:rPr>
          <w:t xml:space="preserve">статьей </w:t>
        </w:r>
      </w:hyperlink>
      <w:r>
        <w:rPr>
          <w:sz w:val="25"/>
          <w:szCs w:val="25"/>
        </w:rPr>
        <w:t>21 Устава муниципального образования сельского поселения «Никольское», Совет депутатов муниципального образования сельского поселения «Никольское»  решил:</w:t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в решение Совета депутатов  муниципального образования сельского поселения «Никольское»  от 29.03.2016 г.  № 3  «О мерах по противодействию коррупции в отношении лиц, замещающих муниципальные должности в муниципальном  образовании  сельском поселении «Никольское» (в редакции решения от 20.06.2016г. № 9) следующие изменения: 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 xml:space="preserve">1.1. </w:t>
      </w:r>
      <w:hyperlink r:id="rId3">
        <w:r>
          <w:rPr>
            <w:rStyle w:val="InternetLink"/>
            <w:sz w:val="25"/>
            <w:szCs w:val="25"/>
          </w:rPr>
          <w:t>Преамбулу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 xml:space="preserve">"В соответствии с Федеральны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Республики Бурятия от 16.03.2009 N 701-IV "О противодействии коррупции в Республике Бурятия", статьей 21 Устава муниципального образования сельского поселения «Никольское», Совет депутатов муниципального образования сельского поселения «Никольское»  решил:"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 xml:space="preserve">1.2. </w:t>
      </w:r>
      <w:hyperlink r:id="rId6">
        <w:r>
          <w:rPr>
            <w:rStyle w:val="InternetLink"/>
            <w:sz w:val="25"/>
            <w:szCs w:val="25"/>
          </w:rPr>
          <w:t>Пункт 1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"1. Утвердить: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1.1.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ьском поселении «Никольское», и членов их семей на официальном сайте органов местного самоуправления муниципального образования сельского поселения «Никольское»  и предоставления этих сведений средствам массовой информации для опубликования (приложение 1)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1.2. Порядок сообщения лицами, замещающими муниципальные должности в муниципальном образовании сельском поселении «Николь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приложение 2)."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 xml:space="preserve">1.3. </w:t>
      </w:r>
      <w:hyperlink r:id="rId7">
        <w:r>
          <w:rPr>
            <w:rStyle w:val="InternetLink"/>
            <w:sz w:val="25"/>
            <w:szCs w:val="25"/>
          </w:rPr>
          <w:t>Приложение 1</w:t>
        </w:r>
      </w:hyperlink>
      <w:r>
        <w:rPr>
          <w:sz w:val="25"/>
          <w:szCs w:val="25"/>
        </w:rPr>
        <w:t xml:space="preserve"> признать утратившим силу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 xml:space="preserve">1.4. </w:t>
      </w:r>
      <w:hyperlink r:id="rId8">
        <w:r>
          <w:rPr>
            <w:rStyle w:val="InternetLink"/>
            <w:sz w:val="25"/>
            <w:szCs w:val="25"/>
          </w:rPr>
          <w:t>Приложения 3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считать соответственно приложениями 1, 2.</w:t>
      </w:r>
    </w:p>
    <w:p>
      <w:pPr>
        <w:pStyle w:val="Style15"/>
        <w:jc w:val="both"/>
        <w:rPr/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>2. Внести в решение Совета депутатов муниципального образования сельского поселения «Никольское» от 29.03.2016г. N 2 «О порядке увольнения (освобождения от должности) лиц, замещающих муниципальные должности в муниципальном образовании сельском поселении «Никольское» в связи с утратой доверия» следующие изменения: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2.1. В приложении к решению: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2.2.1. По тексту слова "на постоянной основе" исключить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2.2.2. По тексту слова "и осуществляющих свои полномочия на постоянной основе" исключить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2.2.3. Абзац первый пункта 3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"2. Решение об освобождении от должности лица, замещающего муниципальную должность, в связи с утратой доверия принимается Советом депутатов муниципального образования сельского поселения «Никольское» (далее – Совет депутатов) по результатам проверки, проведенной уполномоченным Главой Республики Бурятия исполнительным органом государственной власти, на основании материалов, подтверждающих:"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3.2.4. Дополнить пункт 3 абзацем следующего содержания:</w:t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В отношении депутатов Совета депутатов, осуществляющих свои полномочия на непостоянной основе, вопрос об освобождении от должности в связи с утратой доверия может быть инициирован на основании материалов, подтверждающих факты, установленные в подпунктах 1, 2 настоящего пункта.». </w:t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2.5. В пункте 3 абзац первый (3.1) признать утратившим силу.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3.2.6. Дополнить пунктом 5 следующего содержания:</w:t>
      </w:r>
    </w:p>
    <w:p>
      <w:pPr>
        <w:pStyle w:val="Style15"/>
        <w:ind w:firstLine="567"/>
        <w:jc w:val="both"/>
        <w:rPr/>
      </w:pPr>
      <w:r>
        <w:rPr>
          <w:sz w:val="25"/>
          <w:szCs w:val="25"/>
        </w:rPr>
        <w:t>"5. Сведения о применении к лицу, замещающему муниципальную должность, взыскания в виде освобождения от должности в связи с утратой доверия за совершение коррупционного правонарушения включаются Советом депутатов в реестр лиц, уволенных в связи с утратой доверия.".</w:t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официального опубликования.</w:t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«Никольское»                                       И.А.Калашников                                     </w:t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065D6D2C3C9434C2C3BE0DF1F9E1B39925B3FD328267B7736EBCF29001E0D3FBC664483053338A208060B9g6WFD" TargetMode="External"/><Relationship Id="rId4" Type="http://schemas.openxmlformats.org/officeDocument/2006/relationships/hyperlink" Target="consultantplus://offline/ref=065D6D2C3C9434C2C3BE0DE7FA8DEE9122B9AA3D8062B42532E3A9CD56gEW9D" TargetMode="External"/><Relationship Id="rId5" Type="http://schemas.openxmlformats.org/officeDocument/2006/relationships/hyperlink" Target="consultantplus://offline/ref=065D6D2C3C9434C2C3BE0DF1F9E1B39925B3FD328364B7766BBCF29001E0D3FBgCW6D" TargetMode="External"/><Relationship Id="rId6" Type="http://schemas.openxmlformats.org/officeDocument/2006/relationships/hyperlink" Target="consultantplus://offline/ref=065D6D2C3C9434C2C3BE0DF1F9E1B39925B3FD328267B7736EBCF29001E0D3FBC664483053338A208060B9g6WED" TargetMode="External"/><Relationship Id="rId7" Type="http://schemas.openxmlformats.org/officeDocument/2006/relationships/hyperlink" Target="consultantplus://offline/ref=065D6D2C3C9434C2C3BE0DF1F9E1B39925B3FD328267B7736EBCF29001E0D3FBC664483053338A208061B9g6WED" TargetMode="External"/><Relationship Id="rId8" Type="http://schemas.openxmlformats.org/officeDocument/2006/relationships/hyperlink" Target="consultantplus://offline/ref=065D6D2C3C9434C2C3BE0DF1F9E1B39925B3FD328267B7736EBCF29001E0D3FBC664483053338A208061BAg6WAD" TargetMode="External"/><Relationship Id="rId9" Type="http://schemas.openxmlformats.org/officeDocument/2006/relationships/hyperlink" Target="consultantplus://offline/ref=065D6D2C3C9434C2C3BE0DF1F9E1B39925B3FD328267B7736EBCF29001E0D3FBC664483053338A208061BDg6WF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2:00Z</dcterms:created>
  <dc:creator>Urist</dc:creator>
  <dc:description/>
  <cp:keywords/>
  <dc:language>en-US</dc:language>
  <cp:lastModifiedBy>Admin</cp:lastModifiedBy>
  <cp:lastPrinted>2018-04-03T04:18:00Z</cp:lastPrinted>
  <dcterms:modified xsi:type="dcterms:W3CDTF">2018-04-03T00:18:00Z</dcterms:modified>
  <cp:revision>9</cp:revision>
  <dc:subject/>
  <dc:title/>
</cp:coreProperties>
</file>