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СЕЛЬСКОЕ ПОСЕЛЕНИЕ «НИКОЛЬСКОЕ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ab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 xml:space="preserve">                                                </w:t>
      </w:r>
      <w:r>
        <w:rPr>
          <w:b/>
          <w:caps/>
          <w:sz w:val="28"/>
          <w:szCs w:val="22"/>
        </w:rPr>
        <w:t xml:space="preserve">Р Е Ш Е Н И Е   № 11 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rPr>
          <w:b/>
          <w:b/>
          <w:caps/>
          <w:sz w:val="20"/>
          <w:szCs w:val="22"/>
        </w:rPr>
      </w:pPr>
      <w:r>
        <w:rPr>
          <w:b/>
          <w:caps/>
          <w:szCs w:val="22"/>
        </w:rPr>
        <w:t xml:space="preserve">с.никольск                                                                                от  29.12.2017г                                                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 w:val="20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О  местном бюджете муниципального образования сельское поселение «Никольское»  на 2017 год и плановый период 2018 и 2019 годов»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Внести в решение сессии Совета депутатов муниципального образования сельского посел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Никольское</w:t>
      </w:r>
      <w:r>
        <w:rPr>
          <w:rFonts w:eastAsia="Calibri"/>
          <w:b/>
          <w:bCs/>
          <w:lang w:eastAsia="en-US"/>
        </w:rPr>
        <w:t>» «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О местном  бюджете МО СП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Никольское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на 2017год 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от 27.12.2016г №18; от 25.05.2017г № 6 следующие изменения и дополнения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1.Часть 1 статьи 1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исходя из  объема доходов в сумме  2778217 руб. в  том числе безвозмездных поступлений в сумме 1496317 руб, и  общего объема расходов в сумме 2778217 руб., заменить словами </w:t>
      </w:r>
      <w:r>
        <w:rPr>
          <w:rFonts w:eastAsia="Calibri"/>
          <w:b/>
          <w:bCs/>
          <w:lang w:eastAsia="en-US"/>
        </w:rPr>
        <w:t xml:space="preserve">«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исходя из  объема доходов в сумме  7446211руб.,81 коп. в том числе безвозмездных поступлений из бюджетов других уровней  4143815 руб.,81 коп. и общего объема расходов в сумме 7742716 руб.34 коп. Дефицит бюджета 296504руб.53 коп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                                                 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.    Приложение № 3 изложить в следующей редакци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autoSpaceDE w:val="false"/>
        <w:spacing w:lineRule="auto" w:line="276" w:before="0" w:after="200"/>
        <w:ind w:left="3621" w:hanging="0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иложение № 5  изложить в следующей редакци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autoSpaceDE w:val="false"/>
        <w:spacing w:lineRule="auto" w:line="276" w:before="0" w:after="200"/>
        <w:ind w:left="3621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Приложение № 7  изложить в следующей редакци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autoSpaceDE w:val="false"/>
        <w:spacing w:lineRule="auto" w:line="276" w:before="0" w:after="200"/>
        <w:ind w:left="3621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иложение № 9  изложить в следующей редакции</w:t>
      </w:r>
    </w:p>
    <w:p>
      <w:pPr>
        <w:pStyle w:val="Normal"/>
        <w:tabs>
          <w:tab w:val="clear" w:pos="708"/>
          <w:tab w:val="left" w:pos="3621" w:leader="none"/>
        </w:tabs>
        <w:autoSpaceDE w:val="false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autoSpaceDE w:val="false"/>
        <w:spacing w:lineRule="auto" w:line="276" w:before="0" w:after="200"/>
        <w:ind w:left="3621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иложение № 11  изложить в следующей редакции</w:t>
      </w:r>
    </w:p>
    <w:p>
      <w:pPr>
        <w:pStyle w:val="Normal"/>
        <w:spacing w:lineRule="auto" w:line="276" w:before="0" w:after="200"/>
        <w:contextualSpacing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8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rPr>
          <w:b/>
          <w:b/>
          <w:szCs w:val="22"/>
        </w:rPr>
      </w:pPr>
      <w:r>
        <w:rPr>
          <w:b/>
          <w:sz w:val="28"/>
          <w:szCs w:val="22"/>
        </w:rPr>
        <w:t>Глава МО СП «Никольское»:                        И.А.Калашник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center" w:pos="5241" w:leader="none"/>
          <w:tab w:val="left" w:pos="8175" w:leader="none"/>
        </w:tabs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center" w:pos="5241" w:leader="none"/>
          <w:tab w:val="left" w:pos="8175" w:leader="none"/>
        </w:tabs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>Приложение 3</w:t>
      </w:r>
      <w:r>
        <w:rPr>
          <w:rFonts w:eastAsia="Times New Roman CYR" w:cs="Times New Roman CYR" w:ascii="Times New Roman CYR" w:hAnsi="Times New Roman CYR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ре</w:t>
      </w:r>
      <w:r>
        <w:rPr>
          <w:rFonts w:eastAsia="Times New Roman CYR" w:cs="Times New Roman CYR" w:ascii="Times New Roman CYR" w:hAnsi="Times New Roman CYR"/>
          <w:szCs w:val="22"/>
        </w:rPr>
        <w:t>шение сессии Совета депутатов</w:t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 xml:space="preserve">МО сельское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>»</w:t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szCs w:val="22"/>
        </w:rPr>
        <w:t xml:space="preserve">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Cs w:val="22"/>
        </w:rPr>
        <w:t>на 2017 год и плановый период 2018-2019 годов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4390"/>
        <w:gridCol w:w="1139"/>
        <w:gridCol w:w="992"/>
        <w:gridCol w:w="1559"/>
      </w:tblGrid>
      <w:tr>
        <w:trPr>
          <w:trHeight w:val="269" w:hRule="atLeast"/>
        </w:trPr>
        <w:tc>
          <w:tcPr>
            <w:tcW w:w="100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2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ГА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Код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.назна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Уточе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уточ.назнач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3,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2,3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,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,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 06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 06 01030 10 0000 1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 xml:space="preserve">Налог на имущество физических лиц, взимаемый  по ставкам, применяемым к объектам налогообложения,   расположенным в границах  сельских посе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 06 06033 10 0000 1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>Земельный налог с организ.обладающих зем.участком, расположенным в границах сельских поселений(сумма платежа(перерасчеты,недоимки и задолженность по соотв.платежу,в т.ч. по отмененному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 06 06043 10 0000 1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>Земельный налог с физ.лиц обладающих, зем.участком,расположенным в границах сельских поселений сумма платежа(перерасчеты,недоимки и задолженность по соотв.платежу,в т.ч. по отмененному)</w:t>
            </w:r>
          </w:p>
          <w:p>
            <w:pPr>
              <w:pStyle w:val="Normal"/>
              <w:rPr>
                <w:rFonts w:ascii="Calibri" w:hAnsi="Calibri" w:eastAsia="Times New Roman CYR" w:cs="Calibri"/>
                <w:sz w:val="22"/>
                <w:szCs w:val="22"/>
              </w:rPr>
            </w:pPr>
            <w:r>
              <w:rPr>
                <w:rFonts w:eastAsia="Times New Roman CYR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 11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2,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32,696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 11 05025 10 0000 12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ходы, получаемые в виде арендной платы ,а также ср-ва от продажи права на заключение договоров аренды за земли,находящиеся в собственности  сельских поселений, ( за исключ.зем.участков муницип.бюджетных и автономных учреждени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6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2,696</w:t>
            </w:r>
          </w:p>
          <w:p>
            <w:pPr>
              <w:pStyle w:val="Normal"/>
              <w:spacing w:lineRule="auto" w:line="276" w:before="0" w:after="200"/>
              <w:ind w:left="132" w:hanging="1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  <w:r>
              <w:rPr>
                <w:b/>
                <w:sz w:val="20"/>
                <w:szCs w:val="22"/>
              </w:rPr>
              <w:t>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 13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 17 00000 00 0000 0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2"/>
              </w:rPr>
              <w:t>Прочие неналоговые до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 17 14030 10 0000 18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а самообложения граждан, зачисляемые в</w:t>
            </w:r>
            <w:r>
              <w:rPr>
                <w:rFonts w:eastAsia="Times New Roman CYR" w:cs="Times New Roman CYR" w:ascii="Times New Roman CYR" w:hAnsi="Times New Roman CYR"/>
                <w:szCs w:val="22"/>
              </w:rPr>
              <w:t xml:space="preserve"> бюджеты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jc w:val="center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>Приложение   №5</w:t>
        <w:tab/>
        <w:t xml:space="preserve">                                                                                                                       к   решению сессии Совета депутатов</w:t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МО сельское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>»</w:t>
      </w:r>
    </w:p>
    <w:p>
      <w:pPr>
        <w:pStyle w:val="Normal"/>
        <w:tabs>
          <w:tab w:val="clear" w:pos="708"/>
          <w:tab w:val="center" w:pos="5241" w:leader="none"/>
        </w:tabs>
        <w:jc w:val="center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Cs w:val="22"/>
        </w:rPr>
        <w:t>на 2017 год и плановый период 2018 и 2019 год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ОБЪЕМ БЕЗВОЗМЕЗДНЫХ ПОСТУПЛЕНИЙ НА 2017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tbl>
      <w:tblPr>
        <w:tblW w:w="101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3013"/>
        <w:gridCol w:w="1366"/>
        <w:gridCol w:w="1341"/>
        <w:gridCol w:w="18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Г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К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Годо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Уточ-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Сумма уточн.назна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815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,815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815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,815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0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02 30000 00 0000 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сель.посел.для компенсации доп.расходов,возн.в результ.реш.,принятых органами власти другого уровн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чие безвозмездные поступления  от других бюджетов бюджетной сист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9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98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54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0"/>
                <w:lang w:eastAsia="en-US"/>
              </w:rPr>
              <w:t>Прочие безвозмездные поступления в бюджеты сельских поселений от бюджета муниципальных</w:t>
            </w:r>
            <w:r>
              <w:rPr>
                <w:rFonts w:eastAsia="Calibri" w:cs="Times New Roman CYR" w:ascii="Times New Roman CYR" w:hAnsi="Times New Roman CYR"/>
                <w:i/>
                <w:iCs/>
                <w:sz w:val="22"/>
                <w:szCs w:val="22"/>
                <w:lang w:eastAsia="en-US"/>
              </w:rPr>
              <w:t xml:space="preserve">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9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98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7050301000001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,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,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Cs w:val="22"/>
        </w:rPr>
        <w:t>К  решению сессии Совета депутатов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 xml:space="preserve">МО сельское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 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 xml:space="preserve">О местном бюджете муниципального   образования       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 xml:space="preserve">сельское 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Cs w:val="22"/>
        </w:rPr>
        <w:t>на 2017 год и на плановый период 2018-2019 годов</w:t>
      </w:r>
      <w:r>
        <w:rPr>
          <w:szCs w:val="22"/>
        </w:rPr>
        <w:t>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</w:r>
    </w:p>
    <w:tbl>
      <w:tblPr>
        <w:tblW w:w="9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4"/>
        <w:gridCol w:w="1416"/>
        <w:gridCol w:w="918"/>
        <w:gridCol w:w="743"/>
        <w:gridCol w:w="821"/>
        <w:gridCol w:w="714"/>
        <w:gridCol w:w="1519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,0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 xml:space="preserve">Администрация сельского поселения </w:t>
            </w:r>
            <w:r>
              <w:rPr>
                <w:b/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Никольское</w:t>
            </w:r>
            <w:r>
              <w:rPr>
                <w:b/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2,7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816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20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,3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576  ,6435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576,6435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</w:t>
            </w:r>
            <w:r>
              <w:rPr>
                <w:b/>
                <w:sz w:val="20"/>
                <w:szCs w:val="22"/>
              </w:rPr>
              <w:t>576,6435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576,6435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7,7214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7,7214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7,7214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7,7214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7.9354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00,036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00,036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00,036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00,036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</w:t>
            </w:r>
            <w:r>
              <w:rPr>
                <w:b/>
                <w:sz w:val="20"/>
                <w:szCs w:val="22"/>
              </w:rPr>
              <w:t>97,8987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7,8987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 81 02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7,8987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7,8987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844,625</w:t>
            </w:r>
            <w:r>
              <w:rPr>
                <w:b/>
                <w:sz w:val="20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0,9413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,0</w:t>
            </w:r>
          </w:p>
        </w:tc>
      </w:tr>
      <w:tr>
        <w:trPr>
          <w:trHeight w:val="1068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97.04369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20,3925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20,3925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20,39255</w:t>
            </w:r>
          </w:p>
        </w:tc>
      </w:tr>
      <w:tr>
        <w:trPr>
          <w:trHeight w:val="520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20,3925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.,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78,2814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 некоммерческим организациям(за исключениемгос.муницип.учреждений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78,2814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369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36968</w:t>
            </w:r>
          </w:p>
        </w:tc>
      </w:tr>
      <w:tr>
        <w:trPr>
          <w:trHeight w:val="64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Уплата прочих налогов и сбор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94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Уплата иных дохо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4296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деятельности фин.,налоговых и таможенных органов и органов ( фин.-бюд)надзо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874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 на выплаты персоналу гос.(муницип.)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,9608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0113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0113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0113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0113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9494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9494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9494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94944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en-US"/>
              </w:rPr>
              <w:t>0001S28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en-US"/>
              </w:rPr>
              <w:t>0001S28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en-US"/>
              </w:rPr>
              <w:t>0001S28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en-US"/>
              </w:rPr>
              <w:t>0001S28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en-US"/>
              </w:rPr>
              <w:t>0001S28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8,2831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8,2831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8,2831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8,2831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,9168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,9168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,9168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,91685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860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Содержание и ремонт автомобильных дор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Администрация МО СП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Никольско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Дорожное хозя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рганизация в границах поселений водоснабжения на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осударственны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Администрация МО СП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Никольско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,0</w:t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71.810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71.810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1,6869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1,68698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Бюджетные инвестии в объекты кап.строит-ва гос.(мун.) собст-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,5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Администрация МО СП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Никольско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Культура,кинематограф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Культу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азднование 90лет М-Шибирскому район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9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9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Администрация МО СП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Никольско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9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Культура,кинематограф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9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9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Культу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платы к пенсиям  муниципальных служащи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пенсии,социальные доплаты к пенсия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соц.выплаты населени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Администрация МО СП </w:t>
            </w:r>
            <w:r>
              <w:rPr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икольское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ц. помощь населени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ВСЕГО РАСХО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2,71634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ab/>
        <w:tab/>
        <w:tab/>
        <w:tab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Cs w:val="22"/>
        </w:rPr>
        <w:t xml:space="preserve">/                                                                                   к  </w:t>
      </w:r>
      <w:r>
        <w:rPr>
          <w:rFonts w:eastAsia="Times New Roman CYR" w:cs="Times New Roman CYR" w:ascii="Times New Roman CYR" w:hAnsi="Times New Roman CYR"/>
          <w:szCs w:val="22"/>
        </w:rPr>
        <w:t>решению сессии Совета депутатов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 xml:space="preserve">МО сельское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 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 xml:space="preserve">О бюджете муниципального образования  сельское  поселение       </w:t>
        <w:tab/>
        <w:tab/>
        <w:tab/>
        <w:tab/>
        <w:tab/>
        <w:tab/>
        <w:tab/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Cs w:val="22"/>
        </w:rPr>
        <w:t>на 2017год  и плановый период год 2018-2019 годы</w:t>
      </w:r>
      <w:r>
        <w:rPr>
          <w:szCs w:val="22"/>
        </w:rPr>
        <w:t>»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tbl>
      <w:tblPr>
        <w:tblW w:w="946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8"/>
        <w:gridCol w:w="761"/>
        <w:gridCol w:w="821"/>
        <w:gridCol w:w="890"/>
        <w:gridCol w:w="1544"/>
        <w:gridCol w:w="582"/>
        <w:gridCol w:w="1383"/>
      </w:tblGrid>
      <w:tr>
        <w:trPr>
          <w:trHeight w:val="269" w:hRule="atLeast"/>
        </w:trPr>
        <w:tc>
          <w:tcPr>
            <w:tcW w:w="946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09" w:hRule="atLeast"/>
        </w:trPr>
        <w:tc>
          <w:tcPr>
            <w:tcW w:w="94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тыс. рублей)</w:t>
            </w:r>
          </w:p>
        </w:tc>
      </w:tr>
      <w:tr>
        <w:trPr>
          <w:trHeight w:val="269" w:hRule="atLeast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Раздел</w:t>
            </w:r>
          </w:p>
        </w:tc>
        <w:tc>
          <w:tcPr>
            <w:tcW w:w="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Вид расхода</w:t>
            </w:r>
          </w:p>
        </w:tc>
        <w:tc>
          <w:tcPr>
            <w:tcW w:w="13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eastAsia="Times New Roman CYR" w:cs="Calibri"/>
                <w:b/>
                <w:b/>
                <w:sz w:val="22"/>
                <w:szCs w:val="22"/>
              </w:rPr>
            </w:pPr>
            <w:r>
              <w:rPr>
                <w:rFonts w:eastAsia="Times New Roman CYR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 xml:space="preserve">Администрация сельского поселения </w:t>
            </w:r>
            <w:r>
              <w:rPr>
                <w:b/>
                <w:sz w:val="20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Никольское</w:t>
            </w:r>
            <w:r>
              <w:rPr>
                <w:b/>
                <w:sz w:val="20"/>
                <w:szCs w:val="22"/>
              </w:rPr>
              <w:t>»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0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0 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000000000 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742,7163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 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6,1020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54,3650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54,3650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,36502</w:t>
            </w:r>
          </w:p>
        </w:tc>
      </w:tr>
      <w:tr>
        <w:trPr>
          <w:trHeight w:val="43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держание госаппарат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,3650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54,3650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76,6435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7,7214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97,9354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97,9354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97,9354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держание госаппарат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97,9354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97,9354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00,0366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7,898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5,5670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44,6257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910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0,9413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других функций 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297,04369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20,3925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 и сбор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80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94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4296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Субсидии  некоммерческим организациям(за исключениемгос.муницип.учреждений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78,2814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Обеспечение деятельности органов финансового контроля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000 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7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01136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004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9494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8,2831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300511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7,9168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 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860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3,9958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Р02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Дорожное хозяйство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транспорта, энергетики и дорожного хозяйства" на 2015-2017 годы и на период до 2020 год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Содержание и ремонт автодорог"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Содержание и ремонт автодорог»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,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держание и ремонт автомобильных дорог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01Д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ЖИЛИЩНО - КОММУНАЛЬНОЕ ХОЗЯЙСТВО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319,810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1,1869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1,1869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51,686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1,5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,62373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 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12,075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rFonts w:ascii="Calibri" w:hAnsi="Calibri" w:eastAsia="Times New Roman CYR" w:cs="Calibri"/>
                <w:sz w:val="22"/>
                <w:szCs w:val="22"/>
              </w:rPr>
            </w:pPr>
            <w:r>
              <w:rPr>
                <w:rFonts w:eastAsia="Times New Roman CYR"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93,802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96,8027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496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09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777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ая выплат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995008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3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соц.выплат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.выплаты населению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  <w:t>ВСЕГО РАСХОД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2,7163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>Приложение №11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40" w:leader="none"/>
        </w:tabs>
        <w:jc w:val="right"/>
        <w:rPr/>
      </w:pP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к  </w:t>
      </w:r>
      <w:r>
        <w:rPr>
          <w:rFonts w:eastAsia="Times New Roman CYR" w:cs="Times New Roman CYR" w:ascii="Times New Roman CYR" w:hAnsi="Times New Roman CYR"/>
          <w:szCs w:val="22"/>
        </w:rPr>
        <w:t>решению сессии Совета депутатов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2"/>
        </w:rPr>
        <w:t xml:space="preserve">МО сельское 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 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right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 xml:space="preserve">О местном бюджете муниципального                                                 </w:t>
        <w:tab/>
        <w:tab/>
        <w:tab/>
        <w:t>образования сельское</w:t>
        <w:tab/>
        <w:t xml:space="preserve">поселение </w:t>
      </w:r>
      <w:r>
        <w:rPr>
          <w:szCs w:val="22"/>
        </w:rPr>
        <w:t>«</w:t>
      </w:r>
      <w:r>
        <w:rPr>
          <w:rFonts w:eastAsia="Times New Roman CYR" w:cs="Times New Roman CYR" w:ascii="Times New Roman CYR" w:hAnsi="Times New Roman CYR"/>
          <w:szCs w:val="22"/>
        </w:rPr>
        <w:t>Никольское</w:t>
      </w:r>
      <w:r>
        <w:rPr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Cs w:val="22"/>
        </w:rPr>
        <w:t>на 2017 год и плановый период 2018-2019 годов</w:t>
      </w:r>
      <w:r>
        <w:rPr>
          <w:szCs w:val="22"/>
        </w:rPr>
        <w:t>»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40" w:leader="none"/>
        </w:tabs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180"/>
      </w:tblGrid>
      <w:tr>
        <w:trPr>
          <w:trHeight w:val="285" w:hRule="atLeast"/>
        </w:trPr>
        <w:tc>
          <w:tcPr>
            <w:tcW w:w="10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6,5045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46,21181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46,2118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,7163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,716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045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Admin</dc:creator>
  <dc:description/>
  <dc:language>en-US</dc:language>
  <cp:lastModifiedBy>Nikolsk</cp:lastModifiedBy>
  <cp:lastPrinted>2018-01-10T23:26:00Z</cp:lastPrinted>
  <dcterms:modified xsi:type="dcterms:W3CDTF">2018-01-10T14:27:00Z</dcterms:modified>
  <cp:revision>2</cp:revision>
  <dc:subject/>
  <dc:title>АДМИНИСТРАЦИЯ МУНИЦИПАЛЬНОГО ОБРАЗОВАНИЯ «НАРСАТУЙСКОЕ» МУХОРШИБИРСКОГО РАЙОНА РЕСПУБЛИКИ БУРЯТИЯ (СЕЛЬСКОЕ ПОСЕЛЕНИЕ)</dc:title>
</cp:coreProperties>
</file>