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ий район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Style15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»</w:t>
      </w:r>
    </w:p>
    <w:p>
      <w:pPr>
        <w:pStyle w:val="Style15"/>
        <w:spacing w:before="0" w:after="0"/>
        <w:rPr/>
      </w:pPr>
      <w:r>
        <w:rPr/>
        <w:t>671352, с. Никольск                                                                                 тел. 8(30143)27-372</w:t>
      </w:r>
    </w:p>
    <w:p>
      <w:pPr>
        <w:pStyle w:val="Style15"/>
        <w:spacing w:before="0" w:after="0"/>
        <w:rPr/>
      </w:pPr>
      <w:r>
        <w:rPr/>
        <w:t>Ул. Ленина, 26а                                                                                               факс 27-372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8.2017г.                                          № 28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теплоснабжени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Никольское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гг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целях эффективного и безопасного функционирования системы теплоснабжения МО СП «Никольское», руководствуясь ФЗ от 27.07.2010г. № 190-ФЗ «О теплоснабжении», ФЗ от 06.12.2003 № 131-ФЗ «Об общих принципах организации местного самоуправления  в РФ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Утвердить схему теплоснабжения МО СП «Никольское» на 2017-2018гг. (согласно приложению)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ом стенде МО СП «Никольское» и разместить на официальном сайте в сети Интернет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Style15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Никольское»                                   И.А.Калашнико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33:00Z</dcterms:created>
  <dc:creator>OLG</dc:creator>
  <dc:description/>
  <cp:keywords/>
  <dc:language>en-US</dc:language>
  <cp:lastModifiedBy>Microsoft Office</cp:lastModifiedBy>
  <cp:lastPrinted>2017-10-06T11:52:00Z</cp:lastPrinted>
  <dcterms:modified xsi:type="dcterms:W3CDTF">2017-10-06T07:53:00Z</dcterms:modified>
  <cp:revision>13</cp:revision>
  <dc:subject/>
  <dc:title/>
</cp:coreProperties>
</file>