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ий райо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»</w:t>
      </w:r>
    </w:p>
    <w:p>
      <w:pPr>
        <w:pStyle w:val="Style15"/>
        <w:spacing w:before="0" w:after="0"/>
        <w:rPr/>
      </w:pPr>
      <w:r>
        <w:rPr/>
        <w:t>671352, с. Никольск                                                                                 тел. 8(30143)27-372</w:t>
      </w:r>
    </w:p>
    <w:p>
      <w:pPr>
        <w:pStyle w:val="Style15"/>
        <w:spacing w:before="0" w:after="0"/>
        <w:rPr/>
      </w:pPr>
      <w:r>
        <w:rPr/>
        <w:t>Ул. Ленина, 26а                                                                                               факс 27-37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9.05.2017 г.                                  № 1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деятельности общественных кладбищ на территории МО СП «Никольское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 и похоронном деле»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Утвердить Порядок деятельности общественных кладбищ на территории МО СП «Никольское» (приложени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организации ритуальных услуг и содержанию мест захоронения Администрацию МО СП «Никольско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 МО СП «Никольское» и разместить на официальном сайте в сети Интер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Никольское»:                                       И.А.Калашник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Style15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СП «Никольское»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05.2017г. № 18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>П О Р Я Д О К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ятельности общественных кладбищ на территории МО СП «Никольское»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1.Общественные кладбища находятся в ведении органа местного самоуправле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На территории общественных кладбищ запрещена какая – либо деятельность, несовместимая с их целевым назначением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3. Общественные кладбища открыты для посещения ежедневно в любое время суток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4. Погребения умерших на общественных кладбищах производятся с 12 часов дня ежедневно без перерыва и выходных дней. В День памяти усопших («Родительский день) погребения производить не рекомендует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На территориях общественных кладбищ посетители должны соблюдать общественный порядок и тишин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Разрешается въезжать на территорию кладбищ на транспорте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7. На территориях общественных кладбищ запрещается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засорять территорию кладбища, складировать мусор, строительные и другие материалы в не отведённых для этих целей местах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ичинять ущерб намогильным сооружениям и оборудованию кладбищ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ломать оградки, вырубать зелёные насаждения и рвать цветы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зрушать могилы и надмогильные сооруже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ыгуливать и пасти домашних животных, ловить птиц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производить раскопку грунта, резать дёрн; 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страивать развлекательные и увеселительные мероприят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существлять вскрытие старых и неизвестных захоронений гражданами  и юридическими лицами, не имеющими соответствующего официального разреше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Посетители общественных кладбищ имеют право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изводить работы по благоустройству мест захоронений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станавливать намогильные сооружения в соответствии с требованиями к оформлению места захоронения, установленными настоящим Положением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проектом озеленения кладбищ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 Определение места захоронения умершего на общественных кладбищах осуществляется с учётом их волеизъявления или по желанию родственнико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 Места для захоронения на территории общественных кладбищ предоставляются бесплатно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мер участка для захоронения умершего в гробу определяется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37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кладбищ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р участка для захоронения одного умершего (м х м), в том числе возле близкого род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р участка для захоронения умершего с учётом захоронения близкого родственника (м х 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ус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0 х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0 х 5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 наличии вертикального и горизонтального ряда захоро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атар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0 х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0 х 5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 наличии вертикального и горизонтального ряда захоронений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ановке ограды на месте захоронения ширина разрывов между местами захоронений не может быть менее 0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могилы для захоронения умершего  в гробу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б размером до 1,0 м – не менее 1,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б размером от 1,0 м – не менее 1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пке могил следует максимально сохранять зелёные насаждения. При этом минимальное расстояние от дерева до могилы рекомендуется принимать не менее 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хоронение умерших, личность которых не установлена, осуществляется на определённых планировкой кладбища для таких случаев участках общественны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могильные сооружения на захоронении устанавливаются в пределах места для захор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гильные сооружения не должны превышать по высоте: памятники – 2,5 м; цоколи – 0,18 м. Установка оград высотой более 1 м на территориях кладбищ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становка памятников, стел, мемориальных досок, памятных знаков и других намогильных сооружений за пределами места захоронения запрещается. Установка намогильных сооружений с надписями или нанесение надписей на намогильное сооружение, за исключением сведений о захороненных умерших, не допускается.</w:t>
      </w:r>
    </w:p>
    <w:p>
      <w:pPr>
        <w:pStyle w:val="Normal"/>
        <w:rPr/>
      </w:pPr>
      <w:r>
        <w:rPr>
          <w:sz w:val="28"/>
          <w:szCs w:val="28"/>
        </w:rPr>
        <w:t>14. Намогильные сооружения (в т.ч. ограды, стенки и т.п.), установленные гражданами (организациями), являются их собственностью. Граждане самостоятельно несут ответственность за сохранность имущества на месте захор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8:00Z</dcterms:created>
  <dc:creator>OLG</dc:creator>
  <dc:description/>
  <cp:keywords/>
  <dc:language>en-US</dc:language>
  <cp:lastModifiedBy>Microsoft Office</cp:lastModifiedBy>
  <cp:lastPrinted>2017-03-15T05:54:00Z</cp:lastPrinted>
  <dcterms:modified xsi:type="dcterms:W3CDTF">2017-03-15T02:55:00Z</dcterms:modified>
  <cp:revision>9</cp:revision>
  <dc:subject/>
  <dc:title>Мухоршибирский район </dc:title>
</cp:coreProperties>
</file>