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2, Республика Бурятия, Мухоршибирский район, село Ник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Ленина, дом 26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7-3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г.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коль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13 от 16.10.2015 г. «Об утверждении Административного регламента предоставления Администрацией муниципального образования сельское поселение «Никольское»  муниципальной  услуги «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13 от 16.10.2015 г. «Об утверждении Административного регламента предоставления Администрацией муниципального образования сельское поселение «Никольское»  муниципальной  услуги «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Никольское»  муниципальной  услуги «По выдаче разрешений на использование земельных участков, находящихся в муниципальной собственности МО СП «Никольско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  1.1.2.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п. 2.6.3.2.  предложени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» заменить предложением «Выписка из Единого государственного реестра недвижим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Николь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иколь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«Никольское»:                           И.А.Калашников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(Актуальная редакц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ое»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 2015 г. №</w:t>
      </w: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 xml:space="preserve"> 1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«Никольское»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й собственности МО СП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Администрации  муниципального образования «Никольское» сельское поселение  по предоставлению муниципальной услуги по выдаче разрешений на использование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«Никольское» сельское поселение, их должностными лицами и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Николь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671352, Республика Бурятия, Мухоршибирский район, с. Никольск, ул. Ленина, 26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 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(30143) 27-3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pnikoliskoe</w:t>
      </w:r>
      <w:r>
        <w:rPr>
          <w:rFonts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официальный сайт Мухоршибирского района – сельские поселения – «Нико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 час. 00 мин.  до 16 час. 00 мин., пятница - с 08 час. 00мин. до 15 час. 00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ами Администрации МО СП «Нико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четверг с 08 час. 00 мин. до 16  час. 00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здании Администрации, посредством телефонной связи по телефону: 8(30143)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Письменное обращение заявителей о порядке предоставления муниципальной услуги рассматривают специалисты Администрации МО СП «Никольское»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МО СП «Никольское» по адресу: с. Никольск, ул. Ленина, 26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государственной услуги размещена на официальном сайте Администрации в сети Интернет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«Никольское» (далее-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ем Совета депутатов МО СП «Никольское» № 38 от 25.11.2013 г. «Об утверждении правил землепользования и застройки сельского поселения «Никольское» Мухоршибир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2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 момента его поступления регистрируе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казателям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олученное заявление с приложенными документами в течение  одного рабочего дня с момента поступления  регистрируется в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е поселение «Николь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Фактом, инициирующим начало административной процедуры, является получение главой администрации заявления. Глава назначает специалист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, специалист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пециалист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дготавливает проект решения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дготовленные вышеуказанные проекты решения о Выдаче разрешения, решения об отказе специалист представляет для согласования главе администрации и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специалист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после принятия указанных решений специалист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9. Способом фиксации результата административной процедуры является подписание Главой и направление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МО СП «Нико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за соблюдением специалистом Администрации порядка предоставления   муниципальной   услуги  и   контроль за полнотой и качеством предоставления государственной услуги Администрации осуществляет    глава администрации муниципального образования сельское поселение «Никольско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МО СП «Никольское»   в вышестоящие органы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 МО СП «Никольское»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(</w:t>
      </w:r>
      <w:r>
        <w:rPr>
          <w:rFonts w:cs="Times New Roman" w:ascii="Times New Roman" w:hAnsi="Times New Roman"/>
          <w:sz w:val="28"/>
          <w:szCs w:val="28"/>
          <w:lang w:val="en-US"/>
        </w:rPr>
        <w:t>mospnikoliskoe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ельское поселение «Никольское» </w:t>
      </w:r>
      <w:r>
        <w:rPr>
          <w:rFonts w:cs="Times New Roman" w:ascii="Times New Roman" w:hAnsi="Times New Roman"/>
          <w:sz w:val="28"/>
          <w:szCs w:val="28"/>
        </w:rPr>
        <w:t>(телефон приемной 8(30143)27-37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администрации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Николь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Par333"/>
      <w:bookmarkEnd w:id="4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икольское» сельское посел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Николь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ge">
                  <wp:posOffset>60325</wp:posOffset>
                </wp:positionV>
                <wp:extent cx="335089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page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7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18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19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consultantplus://offline/ref=1B3DECC56D0C9FF112D0A8CB30C8AD52A0272DD2167355F9101D2631F2B4DDBC5BB6D4ADE241V6C6F" TargetMode="External"/><Relationship Id="rId5" Type="http://schemas.openxmlformats.org/officeDocument/2006/relationships/hyperlink" Target="consultantplus://offline/ref=48A02EEAAE4CC9C58F2E16B954450D7D2BB3F2E5DC72834312CCE93336875D6D5256E7BD815450A8C56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19:00Z</dcterms:created>
  <dc:creator>OLG</dc:creator>
  <dc:description/>
  <cp:keywords/>
  <dc:language>en-US</dc:language>
  <cp:lastModifiedBy>User</cp:lastModifiedBy>
  <cp:lastPrinted>2016-12-01T16:24:00Z</cp:lastPrinted>
  <dcterms:modified xsi:type="dcterms:W3CDTF">2017-03-14T13:59:00Z</dcterms:modified>
  <cp:revision>20</cp:revision>
  <dc:subject/>
  <dc:title>Муниципальное образование   сельское поселение «Никольское»</dc:title>
</cp:coreProperties>
</file>