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июн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даче согласия на приём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ухоршибирский район»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 «Нико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еспублики Бурятия от 24.02.2004г. № 637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ё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 Совет депутатов МО СП «Нико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ать согласие на приём гидротехнического сооружения: пруд на ручье Мойга, назначение: сооружение, общей площадью 195000 кв.м., инвентарный номер: 4075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адрес (местоположение): Россия, Республика Бурятия, Мухоршибирский район, село Никольск, от села Никольск 12 км., находящегося в собственности муниципального образования «Мухоршибирский район» в собственность муниципального образования сельского поселения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                               И.А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0:00Z</dcterms:created>
  <dc:creator>СП</dc:creator>
  <dc:description/>
  <cp:keywords/>
  <dc:language>en-US</dc:language>
  <cp:lastModifiedBy>Microsoft Office</cp:lastModifiedBy>
  <cp:lastPrinted>2016-06-12T23:27:00Z</cp:lastPrinted>
  <dcterms:modified xsi:type="dcterms:W3CDTF">2016-07-22T17:50:00Z</dcterms:modified>
  <cp:revision>38</cp:revision>
  <dc:subject/>
  <dc:title/>
</cp:coreProperties>
</file>