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 xml:space="preserve">                                        </w:t>
      </w:r>
      <w:r>
        <w:rPr/>
        <w:t>Утверждено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 «Николь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10 июня 2011г. № 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АВИЛ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я, выпаса и прогона сельскохозяйственных животных на территории муниципального образования сельского поселения «Николь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ие Правила содержания, выпаса и прогона сельскохозяйственных животных на территории муниципальных образований в Республике Бурятия устанавливают требования к содержанию, выпасу и прогону сельскохозяйственных животных на территории муниципального образования сельского поселения «Никольское» (далее Правила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авила разработаны с учётом федеральных нормативных правовых актов, нормативных правовых актов Республики Бурят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авила подлежат включению в регистр муниципальных нормативных правовых актов субъекта Российской Федерации в соответствии со ст.43.1 Федерального закона  от 06.10.2003 года № 131-ФЗ «Об общих принципах организации местного самоуправления в Российской Федерации» и опубликованию в соответствии с федеральным законодательством и законодательством Республики Бурятия о доступе к информации о деятельности государственных органов и местного самоуправления, а также размещаются в сети Интернет на сайте муниципального образования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Действие Правил распространяется на физических и юридических лиц, расположенных на территории муниципального образования сельского поселения «Никольское» и являющихся владельцами сельскохозяйственных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. Порядок содержания, выпаса и прогон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хозяйствен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ельскохозяйственные животные, принадлежащие гражданам, подлежат обязательной регистрации и ежегодной перерегистрации в ветеринарном учреждении. Регистрации и перерегистрации подлежат сельскохозяйственные животные с трёхмесяч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теринарное учреждение при осуществлении регистрации сельскохозяйственных животных заносит данные биркования (клеймения, мечения) в книгу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регистрации сельскохозяйственных животных несут владельцы сельскохозяйствен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ладелец сельскохозяйственных животных, имеющий в собственности, владении или в пользовании земельный участок, вправе содержать скот в свободном выгоне только на обнесённой забором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Сельскохозяйственные животные подлежат выпасу исключающему случаи появления их на территории муниципального образования сельского поселения «Никольское» без надзора – в установленных органами местного самоуправления местах на огороженных  и  не огороженных пастбищах владельцами или по договору  пастухом в общественном стаде в местности «Тугну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Сельскохозяйственные животные к местам выпаса и обратно должны сопровождаться владельцами по договору пастухом в общественном стаде. Прогон сельскохозяйственных животных осуществляется по маршрутам, установленным органом местного самоуправления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В целях обеспечения интересов местного населения коллективный выпас сельскохозяйственных животных  из личного подсобного хозяйства жителей муниципального образования сельского поселения «Никольское» организуется органом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Обязанности владе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хозяйствен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ладелец сельскохозяйственных животных обязан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1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, где размещены сельскохозяйственные животные, корма, не допускать загрязнения окружающей природной среды отходами животновод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2. Соблюдать зоогигиенические и ветеринарно-санитарные требования при размещении, строительстве и вводе в эксплуатацию объектов, связанных с содержанием животных, переработкой, хранением и реализацией продуктов животноводств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3. Предоставлять специалистам в области ветеринарии по их требованию животных для осмотра, немедленно извещать указанных специалистов обо всех случаях внезапного падежа  или одновременного массового заболевания животных, а также об их необычном поведен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4. До прибытия специалистов в области ветеринарии принять меры по изоляции животных, подозреваемых в заболеван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5. Выполнять указания специалистов в области ветеринарии при проведении мероприятий по профилактике болезней животных и борьбе с этими болез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6. Обеспечить биркование (клеймение, мечение) сельскохозяйственных животных в целях иден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 Организация работы с безнадзор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хозяйственным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бнаруженные в момент потравы чужих сенокосов, посевов и иных сельскохозяйственных угодий, повреждения или уничтожения насаждений  безнадзорные сельскохозяйственные животные могут быть задержаны в соответствии с гражданск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Безнадзорные сельскохозяйственные животные подлежат помещению в пункт временного содержания до выявления их владельцев и  передачи им животных. Владелец компенсирует  все затраты, связанные с содержанием сельскохозяйственного животного в пункте временн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. Ответственность за нарушение настоящ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За нарушение настоящих  Правил владельцы сельскохозяйственных животных несут ответственность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1. В соответствии с Законом Российской Федерации «О ветеринари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2. В соответствии с Кодексом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3. В соответствии с Законом Республики Бурятия «Об административных правонарушениях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Е Н И Е                                                                   от 14 июн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содержания, выпаса </w:t>
      </w:r>
    </w:p>
    <w:p>
      <w:pPr>
        <w:pStyle w:val="Normal"/>
        <w:rPr/>
      </w:pPr>
      <w:r>
        <w:rPr>
          <w:sz w:val="28"/>
          <w:szCs w:val="28"/>
        </w:rPr>
        <w:t>и прогона сельскохозяйственны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Нико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е со статьёй 8.1 Закона Республики Бурятия «Об административных правонарушениях» от 13.10.2005г. № 1280-1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ельского поселения «Никольское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авила содержания, выпаса и прогона сельскохозяйственных животных на территории муниципального образования сельского поселения «Никольское»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сти разъяснительную работу среди населения муниципального образования сельского поселения «Никольское» по ознакомлению с настоящи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вести до сведения населения, что правом составления протоколов об административном правонарушении за потраву посевов, сенокосных угодий, порчу или уничтожение находящегося в поле собранного урожая сельскохозяйственных культур, повреждение насаждений граждан, сельскохозяйственных организаций независимо от их организационно-правовых форм и форм собственности, крестьянских (фермерских) хозяйств, личных подсобных хозяйств сельскохозяйственными животными, в соответствии с Постановлением главы муниципального образования «Мухоршибирский район» от 13 октября 2006 года  № 186, наделены главы сельских поселений и их заместители, а также специалисты Управления сельского хозяйства района. также довести до населения, что привлечение к административной ответственности по настоящей статье не освобождает граждан от возмещения причинённого ущ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Никольское»:                              И.А.Калашников.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04:00Z</dcterms:created>
  <dc:creator>СП</dc:creator>
  <dc:description/>
  <cp:keywords/>
  <dc:language>en-US</dc:language>
  <cp:lastModifiedBy>Пользователь</cp:lastModifiedBy>
  <cp:lastPrinted>2012-04-17T09:04:00Z</cp:lastPrinted>
  <dcterms:modified xsi:type="dcterms:W3CDTF">2016-07-28T12:31:00Z</dcterms:modified>
  <cp:revision>25</cp:revision>
  <dc:subject/>
  <dc:title>                                                                                                УТВЕРЖДЕНЫ </dc:title>
</cp:coreProperties>
</file>