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УНИЦИПАЛЬНОГО ОБРАЗОВАНИЯ</w:t>
        <w:br/>
        <w:t xml:space="preserve">                         СЕЛЬСКОЕ ПОСЕЛЕНИЕ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февра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ожароопасному сезону  и мерах </w:t>
      </w:r>
    </w:p>
    <w:p>
      <w:pPr>
        <w:pStyle w:val="Normal"/>
        <w:rPr/>
      </w:pPr>
      <w:r>
        <w:rPr>
          <w:sz w:val="28"/>
          <w:szCs w:val="28"/>
        </w:rPr>
        <w:t>по охране лесов от пожаров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принятия мер по предотвращению лесных пожаров и обеспечения эффективной борьбы с ними в пожароопасном сезоне 2016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жароопасный сезон считать с момента  схода снегового покрова и до наступления устойчивой дождливой погоды  или выпадение снегового пок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мобильную группу по выявлению виновных в возникновении лесных пожаров на территории МО СП «Никольское» и привлечение их к ответственности (отв. участковый уполномоченный полиции Овчинников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мобильную бригаду по тушению лесных пожаров на территории МО СП «Никольское». В состав бригады включить людей, прошедших вакцинацию против клещевого энцефалит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П Хаустову С.А. обеспечить своевременное предоставление колёсного трактора МТЗ-82 с плугом  и ИП Калашникову Г.М. обеспечить своевременное предоставление трактора К-700 с плугом для опахивания очагов воз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м гражданам, юридическим лицам, осуществляющим использование лесов, а также имеющих объекты в лесах или на прилегающих к ним землях, сопредельным собственникам земель, землепользователям обеспечить подготовку к пожароопасному сезону и соблюдению Правил пожарной безопасности в лесах РФ в течение пожароопасного сезона.</w:t>
      </w:r>
    </w:p>
    <w:p>
      <w:pPr>
        <w:pStyle w:val="Normal"/>
        <w:rPr/>
      </w:pPr>
      <w:r>
        <w:rPr>
          <w:sz w:val="28"/>
          <w:szCs w:val="28"/>
        </w:rPr>
        <w:t>6. 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СП «Никольское»:                                 И.А.Калашнико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6:00Z</dcterms:created>
  <dc:creator>СП</dc:creator>
  <dc:description/>
  <cp:keywords/>
  <dc:language>en-US</dc:language>
  <cp:lastModifiedBy>Microsoft Office</cp:lastModifiedBy>
  <cp:lastPrinted>2016-02-25T03:03:00Z</cp:lastPrinted>
  <dcterms:modified xsi:type="dcterms:W3CDTF">2016-02-25T00:09:00Z</dcterms:modified>
  <cp:revision>19</cp:revision>
  <dc:subject/>
  <dc:title/>
</cp:coreProperties>
</file>