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rPr/>
      </w:pPr>
      <w:r>
        <w:rPr>
          <w:b/>
          <w:bCs/>
        </w:rPr>
        <w:t xml:space="preserve">сельского поселения «Никольское» 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Индекс 671352, Республика Бурятия, Мухоршибирский район, с. Николь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. Ленина, 26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/факс 8 (30143) 27372</w:t>
      </w:r>
    </w:p>
    <w:p>
      <w:pPr>
        <w:pStyle w:val="ConsPlusTitle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ConsPlusTitle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29»  марта 2016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Никольск                                          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>увольнения</w:t>
      </w:r>
    </w:p>
    <w:p>
      <w:pPr>
        <w:pStyle w:val="ConsPlusTit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свобождения от должности) лиц, </w:t>
      </w:r>
    </w:p>
    <w:p>
      <w:pPr>
        <w:pStyle w:val="ConsPlusTit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,</w:t>
      </w:r>
    </w:p>
    <w:p>
      <w:pPr>
        <w:pStyle w:val="ConsPlusTitle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ратой дове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ом</w:t>
      </w:r>
    </w:p>
    <w:p>
      <w:pPr>
        <w:pStyle w:val="ConsPlusTitle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и сельском поселении «Никольское»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оект, внесённый прокурором Мухоршибирского района Республики Бурятия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13.1. Федерального закона от 25 декабря 2008г. № 273-ФЗ «О противодействии коррупции» Совет депутатов муниципального образования сельское поселение «Никольское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увольнения </w:t>
      </w:r>
      <w:r>
        <w:rPr>
          <w:rFonts w:cs="Times New Roman" w:ascii="Times New Roman" w:hAnsi="Times New Roman"/>
          <w:sz w:val="28"/>
          <w:szCs w:val="28"/>
        </w:rPr>
        <w:t>(освобождения от должности) лиц, замещающих муниципальные должности, в связи с утратой дове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решение Совета депутатов муниципального образования сельского поселения «Никольское» от 21.11.2014г. № 16 «Об утверждении порядка увольнения (освобождения от должности) лиц, замещающих муниципальные должности, в связи с утратой доверия в МО СП «Никольское»</w:t>
      </w:r>
    </w:p>
    <w:p>
      <w:pPr>
        <w:pStyle w:val="Normal"/>
        <w:shd w:fill="FFFFFF" w:val="clear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фициального обнародования на информационном стенде администрации муниципального образования сельского поселения  «Никольское»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поселения «Никольское»                                        И.А.Калашников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Приложение к  решению Совета депутато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МО СП «Никольское» № 2 от 29.03.2016г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увольнения </w:t>
      </w:r>
      <w:r>
        <w:rPr>
          <w:rFonts w:cs="Times New Roman" w:ascii="Times New Roman" w:hAnsi="Times New Roman"/>
          <w:b/>
          <w:sz w:val="24"/>
          <w:szCs w:val="24"/>
        </w:rPr>
        <w:t>(освобождения от должности) лиц, замещающих муниципальные должности, в связи с утратой довер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МО СП «Никольское»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стоящий Порядок разработан в целях установления порядка освобождения от должности лиц, замещающих муниципальные должности и осуществляющих свои полномочия в органах местного самоуправления МО СП «Никольское» в связи с утратой доверия в случаях, установл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статьей 13.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Федерального закона от 25.12.2008 N273-ФЗ «О противодействии коррупции».</w:t>
      </w:r>
    </w:p>
    <w:p>
      <w:pPr>
        <w:pStyle w:val="1"/>
        <w:shd w:fill="auto" w:val="clear"/>
        <w:ind w:right="20" w:firstLine="709"/>
        <w:rPr/>
      </w:pPr>
      <w:r>
        <w:rPr>
          <w:bCs/>
          <w:color w:val="000000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ий нормативный правовой акт устанавливает порядок увольнения (освобождения от должности) лиц, замещающих муниципальные должности в МО СП «Никольское», в связи с утратой довер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 замещающее муниципальную должность, в порядке, предусмотренном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участия лица, замещающего муниципальную должность на постоянной основе,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существления лицом, замещающим муниципальную должность на постоянной основе,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хождения лица, замещающего муниципальную должность на постоянной основе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несоблюдения лицом, замещающим муниципальную должность и осуществляющим свои полномочия на постоянной основе, 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Лицо, замещающее муниципальную должность, которому стало известно о возникновении у подчиненного ему должностного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указанным лицо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ешение об увольнении (освобождении от должности) лица, замещающего муниципальную должность МО СП «Никольское», в связи с утратой доверия принимается по результатам проверки, проведенной </w:t>
      </w:r>
      <w:r>
        <w:rPr>
          <w:rFonts w:cs="Times New Roman" w:ascii="Times New Roman" w:hAnsi="Times New Roman"/>
          <w:sz w:val="24"/>
          <w:szCs w:val="24"/>
        </w:rPr>
        <w:t>Комиссией по вопросам работы Совета, Регламенту и процедурам  Совета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 СП «Никольское» на основании материалов, подтвержда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факт непринятия лицом, замещающим муниципальную должность МО СП «Никольское»,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факт непредставления лицом, замещающим муниципальную должность МО СП «Никольское»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акт участия лица, замещающего муниципальную должность на постоянной основе, на платной основе в деятельности органа управления коммерческой организ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акт осуществления лицом, замещающим муниципальную должность на постоянной основе,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акт вхождения лица, замещающего муниципальную должность на постоянной основе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факт несоблюдения лицом, замещающим муниципальную должность</w:t>
      </w:r>
      <w:r>
        <w:rPr>
          <w:rFonts w:cs="Times New Roman" w:ascii="Times New Roman" w:hAnsi="Times New Roman"/>
          <w:sz w:val="24"/>
          <w:szCs w:val="24"/>
        </w:rPr>
        <w:t xml:space="preserve"> и осуществляющим свои полномочия на постоянной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>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Утратило силу с 30.03.2016г. Решение Совета депутатов МО СП «Никольское» № 16 от 21.11.2014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принятии решения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Лицо, замещающее муниципальную должность в МО СП «Никольское», подлежит увольнению (освобождению от должности) в связи с утратой доверия в порядке, предусмотренном трудов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Утратил силу с 30.03.2016г. Решение Совета депутатов МО СП «Никольское» № 16 от 21.11.2014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Решение об увольнении (освобождении от должности) лица, замещающего муниципальную должность, в связи с утратой доверия принимается: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40"/>
        <w:ind w:left="20" w:right="20" w:firstLine="6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ой МО СП «Никольское»  в отношении лиц, замещающих муниципальные должности в МО СП «Никольское»;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20" w:right="20" w:firstLine="680"/>
        <w:rPr/>
      </w:pPr>
      <w:r>
        <w:rPr>
          <w:sz w:val="24"/>
          <w:szCs w:val="24"/>
        </w:rPr>
        <w:t>Советом депутатов муниципального образования сельское поселение «Никольское» в отношении лиц, замещающих муниципальные должности в Совете депутатов МО СП «Николь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Копия решения об увольнении (освобождении от должности) лица, замещающего муниципальную должность, в связи с утратой доверия с указанием коррупционного правонарушения и нормативных правовых актов, положения которых им нарушены, или об отказе в применении к нему такого взыскания с указанием мотивов вручается лицу, замещающему муниципальную должность, о чем делается соответствующая отметка на оборотной стороне оригинал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в ознакомлении с указанным решением (распоряжением) под роспись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В решении об увольнении (освобождении от должности) лица, замещающего муниципальную должность, в связи с утратой доверия, </w:t>
      </w:r>
      <w:r>
        <w:rPr>
          <w:rFonts w:cs="Times New Roman" w:ascii="Times New Roman" w:hAnsi="Times New Roman"/>
          <w:sz w:val="24"/>
          <w:szCs w:val="24"/>
        </w:rPr>
        <w:t xml:space="preserve">в качестве основания освобождения от должности указыва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шение об освобождении от должности лица, замещающего муниципальную должность, подлежит официальному опубликованию не позднее чем через семь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ицо, замещающее муниципальную должность, вправе обжаловать решение об увольнении (освобождении от должности) в связи с утратой доверия в установленном федеральным законодательством порядк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Arial" w:hAnsi="Arial" w:cs="Arial"/>
      <w:b/>
      <w:sz w:val="32"/>
      <w:lang w:val="en-US" w:bidi="ar-SA"/>
    </w:rPr>
  </w:style>
  <w:style w:type="character" w:styleId="ConsPlusTitle">
    <w:name w:val="ConsPlusTitle Знак"/>
    <w:qFormat/>
    <w:rPr>
      <w:rFonts w:ascii="Arial" w:hAnsi="Arial" w:eastAsia="Calibri" w:cs="Arial"/>
      <w:b/>
      <w:bCs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F17ACD5B3AE9C3136BFB2CC94F659D9EB9D0C2B974197313AADC8198BA0268A2F6731a2z6B" TargetMode="External"/><Relationship Id="rId3" Type="http://schemas.openxmlformats.org/officeDocument/2006/relationships/hyperlink" Target="consultantplus://offline/ref=F21DE60441281268AB6158DF36AF2C78499B2131BB44F9A6AF6D6D3A3E3768D826D8BB2AmAhE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0:00Z</dcterms:created>
  <dc:creator>prok</dc:creator>
  <dc:description/>
  <cp:keywords/>
  <dc:language>en-US</dc:language>
  <cp:lastModifiedBy>Microsoft Office</cp:lastModifiedBy>
  <cp:lastPrinted>2016-04-02T23:09:00Z</cp:lastPrinted>
  <dcterms:modified xsi:type="dcterms:W3CDTF">2016-04-02T19:14:00Z</dcterms:modified>
  <cp:revision>4</cp:revision>
  <dc:subject/>
  <dc:title/>
</cp:coreProperties>
</file>