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ЕКТ  Р Е Ш Е Н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ьск.                              № 1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ьское» от 25.11. 2013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Никольско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рушение положений Закона Республики Бурятия от 13.10.2008г. № 470- IV «Об организации и ведении республиканского регистра муниципальных нормативных правовых актов», в целях приведения  в соответствие с действующим законодатель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изменения в решение Совета депутатов муниципального образования сельского поселения «Никольское» № 38 от 25.11.2013г. «Об утверждении правил землепользования и застройки сельского поселения «Никольское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ункт 2 «Опубликовать настоящее решение в районной газете «Земля Мухоршибирская» заменить словами «Обнародовать настоящее решение на информационном стенде администрации муниципального образования сельского поселения «Николь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реш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СП «Никольское»:                                        И.А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9:00Z</dcterms:created>
  <dc:creator>OLG</dc:creator>
  <dc:description/>
  <cp:keywords/>
  <dc:language>en-US</dc:language>
  <cp:lastModifiedBy>гыук</cp:lastModifiedBy>
  <dcterms:modified xsi:type="dcterms:W3CDTF">2016-02-04T06:25:00Z</dcterms:modified>
  <cp:revision>7</cp:revision>
  <dc:subject/>
  <dc:title/>
</cp:coreProperties>
</file>