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ЛЬСКОГО ПОСЕЛЕНИЯ «НИКО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ОЕКТ  Р Е Ш Е Н И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икольск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знании утратившим силу решения Совета депутатов МО СП «Никольское» от 16.05.2012г. № 7 «Об утверждении правил благоустройства на территории МО СП «Нико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иведения муниципальных правовых актов муниципального образования сельского поселения «Никольское» в соответствие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«Никольское» на основании представления прокуратуры Мухоршибирского района, Совет депутатов муниципального образования сельского поселения «Никольское»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Признать утратившим силу решение Совета депутатов МО СП   «Никольское» от 16.05.2012г. № 7 «Об утверждении правил благоустройства на территории МО СП «Никольское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стенд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Никольское»:                          И.А.Калаш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12:00Z</dcterms:created>
  <dc:creator>OLG</dc:creator>
  <dc:description/>
  <cp:keywords/>
  <dc:language>en-US</dc:language>
  <cp:lastModifiedBy>гыук</cp:lastModifiedBy>
  <dcterms:modified xsi:type="dcterms:W3CDTF">2016-02-03T13:04:00Z</dcterms:modified>
  <cp:revision>6</cp:revision>
  <dc:subject/>
  <dc:title/>
</cp:coreProperties>
</file>