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НИКОЛЬ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РОЕКТ  Р Е Ш Е Н И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Никольск.                              № 10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икольское» от 29 декабря 2006г.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проведения публичных слуш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сельского поселения «Николь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 изменение в решение Совета депутатов муниципального образования сельского поселения «Никольское» № 22 от 29.12.2006г. «Об утверждении Положения о порядке организации проведения публичных слушаний»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отменить абзац  2 п.  1.6  Положения о порядке организации и проведения публичных слушаний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исполнением настоящего решения оставляю за соб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МО СП «Никольское»:                                        И.А. Калаш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10:00Z</dcterms:created>
  <dc:creator>СП</dc:creator>
  <dc:description/>
  <cp:keywords/>
  <dc:language>en-US</dc:language>
  <cp:lastModifiedBy>гыук</cp:lastModifiedBy>
  <cp:lastPrinted>2015-10-05T10:12:00Z</cp:lastPrinted>
  <dcterms:modified xsi:type="dcterms:W3CDTF">2016-02-03T13:03:00Z</dcterms:modified>
  <cp:revision>31</cp:revision>
  <dc:subject/>
  <dc:title/>
</cp:coreProperties>
</file>