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9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решения Совета депутатов МО СП «Никольское» от 16.05.2012г. № 7 «Об утверждении правил благоустройства на территории МО СП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муниципальных правовых актов муниципального образования сельского поселения «Никольское» в соответствие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Никольское» на основании представления прокуратуры Мухоршибирского района, Совет депутатов муниципального образования сельского поселения «Николь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знать утратившим силу решение Совета депутатов МО СП   «Никольское» от 16.05.2012г. № 7 «Об утверждении правил благоустройства на территории МО СП «Никольско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стенд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:                          И.А.Кала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2:00Z</dcterms:created>
  <dc:creator>OLG</dc:creator>
  <dc:description/>
  <cp:keywords/>
  <dc:language>en-US</dc:language>
  <cp:lastModifiedBy>Microsoft Office</cp:lastModifiedBy>
  <dcterms:modified xsi:type="dcterms:W3CDTF">2015-10-05T06:12:00Z</dcterms:modified>
  <cp:revision>2</cp:revision>
  <dc:subject/>
  <dc:title/>
</cp:coreProperties>
</file>