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9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ьск.                              № 10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ьское» от 29 декабря 2006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ведения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изменение в решение Совета депутатов муниципального образования сельского поселения «Никольское» № 22 от 29.12.2006г. «Об утверждении Положения о порядке организации проведения публичных слушаний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тменить абзац  2 п.  1.6  Положения о порядке организации и проведения публичных слушани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реш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О СП «Никольское»:                                        И.А. Кала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0:00Z</dcterms:created>
  <dc:creator>СП</dc:creator>
  <dc:description/>
  <cp:keywords/>
  <dc:language>en-US</dc:language>
  <cp:lastModifiedBy>гыук</cp:lastModifiedBy>
  <cp:lastPrinted>2015-10-05T10:12:00Z</cp:lastPrinted>
  <dcterms:modified xsi:type="dcterms:W3CDTF">2015-10-05T07:13:00Z</dcterms:modified>
  <cp:revision>29</cp:revision>
  <dc:subject/>
  <dc:title/>
</cp:coreProperties>
</file>