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ЛЬСКОЕ ПОСЕЛЕНИЕ «НИКОЛЬСКО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2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кольск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несении изменений в постановление администрации МО СП «Никольское» от 01.04.2011г. № 8 «О предоставлении гражданами, претендующими на замещение должностей муниципальной службы в МО СП «Никольское» и муниципальными служащими МО СП «Никольское» сведений о доходах, об имуществе и обязательствах имущественного характер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целях приведения в соответствие с федеральным законодательством, правилами юридической тех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МО СП «Никольское» от 01.04.2011 года № 8 «О представлении гражданами, претендующими на замещение должностей муниципальной службы в МО СП «Никольское» и муниципальными служащими МО СП «Никольское»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зац 1 пункта 2 приложения 1 изложить в следующей редакц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2. Сведения о доходах, расходах, об имуществе и обязательствах имущественного характера представляются в соответствии с формой справки, утверждённой Указом Президента Российской Федерации от 23.06.2014 года № 460 «Об утверждении справки о доходах, расходах, об имуществе и обязательствах имущественного характера и внесение изменений в некоторые акты Президента Российской Федерации 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новая форма справки является единой для лиц, претендующих на замещение должностей муниципальной службы в МО СП «Никольское» и муниципальными служащими МО СП «Никольское»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воих супруги (супруга) и несовершеннолетних детей (пункт 2 Указа Президента Российской Федераци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Обнародовать настоящее постановление на информационном стенде администрации МО СП «Никольско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специалиста администрации Варфоломееву Т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МО СП «Никольское»:                                   И.А.Калашник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51:00Z</dcterms:created>
  <dc:creator>OLG</dc:creator>
  <dc:description/>
  <cp:keywords/>
  <dc:language>en-US</dc:language>
  <cp:lastModifiedBy>Microsoft Office</cp:lastModifiedBy>
  <dcterms:modified xsi:type="dcterms:W3CDTF">2015-12-31T02:51:00Z</dcterms:modified>
  <cp:revision>2</cp:revision>
  <dc:subject/>
  <dc:title/>
</cp:coreProperties>
</file>