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СЕЛЬСКОЕ ПОСЕЛЕНИЕ «НИКОЛЬ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 Никольск                                  №18                         «28» декабря 2015 год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О внесении изменений в </w:t>
      </w:r>
    </w:p>
    <w:p>
      <w:pPr>
        <w:pStyle w:val="Normal"/>
        <w:rPr>
          <w:sz w:val="28"/>
          <w:szCs w:val="28"/>
        </w:rPr>
      </w:pPr>
      <w:r>
        <w:rPr>
          <w:sz w:val="28"/>
          <w:szCs w:val="28"/>
        </w:rPr>
        <w:t>нормативный правовой акт»</w:t>
      </w:r>
    </w:p>
    <w:p>
      <w:pPr>
        <w:pStyle w:val="Normal"/>
        <w:rPr>
          <w:sz w:val="28"/>
          <w:szCs w:val="28"/>
        </w:rPr>
      </w:pPr>
      <w:r>
        <w:rPr>
          <w:sz w:val="28"/>
          <w:szCs w:val="28"/>
        </w:rPr>
      </w:r>
    </w:p>
    <w:p>
      <w:pPr>
        <w:pStyle w:val="Normal"/>
        <w:rPr>
          <w:sz w:val="28"/>
          <w:szCs w:val="28"/>
        </w:rPr>
      </w:pPr>
      <w:r>
        <w:rPr>
          <w:sz w:val="28"/>
          <w:szCs w:val="28"/>
        </w:rPr>
        <w:t xml:space="preserve">В целях приведения нормативно правового акта в соответствие   действующему законодательству Совет депутатов муниципального образования сельское поселение «Никольское» </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rPr>
          <w:b/>
          <w:b/>
          <w:sz w:val="28"/>
          <w:szCs w:val="28"/>
        </w:rPr>
      </w:pPr>
      <w:r>
        <w:rPr>
          <w:b/>
          <w:sz w:val="28"/>
          <w:szCs w:val="28"/>
        </w:rPr>
      </w:r>
    </w:p>
    <w:p>
      <w:pPr>
        <w:pStyle w:val="ConsPlusNormal"/>
        <w:ind w:firstLine="540"/>
        <w:jc w:val="both"/>
        <w:rPr/>
      </w:pPr>
      <w:r>
        <w:rPr/>
        <w:t>1. Пункт 1.6 Решения Совета депутатов №22 от 29.12.2006г. «Об утверждении Положения о порядке организации и проведения публичных слушаний» изложить в следующей редакции: «На публичные слушания должны выноситься:</w:t>
      </w:r>
    </w:p>
    <w:p>
      <w:pPr>
        <w:pStyle w:val="ConsPlusNormal"/>
        <w:ind w:firstLine="540"/>
        <w:jc w:val="both"/>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2">
        <w:r>
          <w:rPr>
            <w:rStyle w:val="InternetLink"/>
            <w:color w:val="0000FF"/>
          </w:rPr>
          <w:t>Конституцией</w:t>
        </w:r>
      </w:hyperlink>
      <w:r>
        <w:rPr/>
        <w:t xml:space="preserve"> Российской Федерации, федеральными законами;</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pPr>
      <w:r>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0"/>
          <w:numId w:val="1"/>
        </w:numPr>
        <w:rPr>
          <w:sz w:val="28"/>
          <w:szCs w:val="28"/>
        </w:rPr>
      </w:pPr>
      <w:r>
        <w:rPr>
          <w:sz w:val="28"/>
          <w:szCs w:val="28"/>
        </w:rPr>
        <w:t>Обнародовать настоящее постановление на информационном стенде администрации МО СП «Никольско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сельское поселение «Никольское»                                 И.А.Калашни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Приложение  </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Утверждено</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Решением Совета депутатов   </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муниципального образования</w:t>
      </w:r>
    </w:p>
    <w:p>
      <w:pPr>
        <w:pStyle w:val="ConsTitle"/>
        <w:autoSpaceDE w:val="true"/>
        <w:spacing w:lineRule="auto" w:line="228"/>
        <w:ind w:right="0" w:hanging="0"/>
        <w:jc w:val="right"/>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сельское поселение «Никольское»</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от «29» декабря 2006г.№ 22</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t>с изменениями от 28.12.2015 №18</w:t>
      </w:r>
    </w:p>
    <w:p>
      <w:pPr>
        <w:pStyle w:val="ConsTitle"/>
        <w:autoSpaceDE w:val="true"/>
        <w:spacing w:lineRule="auto" w:line="228"/>
        <w:ind w:right="0" w:hanging="0"/>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ПОЛОЖЕНИЕ</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t>о порядке организации и проведения публичных слушаний</w:t>
      </w:r>
    </w:p>
    <w:p>
      <w:pPr>
        <w:pStyle w:val="ConsTitle"/>
        <w:autoSpaceDE w:val="true"/>
        <w:spacing w:lineRule="auto" w:line="228"/>
        <w:ind w:righ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Normal"/>
        <w:autoSpaceDE w:val="true"/>
        <w:spacing w:lineRule="auto" w:line="228" w:before="0" w:after="60"/>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spacing w:lineRule="auto" w:line="228"/>
        <w:ind w:right="0" w:firstLine="284"/>
        <w:jc w:val="both"/>
        <w:rPr/>
      </w:pPr>
      <w:r>
        <w:rPr>
          <w:rFonts w:cs="Times New Roman" w:ascii="Times New Roman" w:hAnsi="Times New Roman"/>
          <w:sz w:val="24"/>
          <w:szCs w:val="24"/>
        </w:rPr>
        <w:t>1.1. Публичные слушания (далее – слушания), проводимые Советом депутатов муниципального образования сельское поселение «Никольское» (далее – Совет депутатов сельского поселения), являются формой реализации права жителей муниципального образования сельское поселение «Никольское» (далее сельское поселение)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2. Слушания – открытое обсуждение наиболее важных вопросов сельского  поселения,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сельского поселения,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1.3. Основными целями проведения слушаний являютс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а) обеспечение реализации прав жителей сельского  поселения на непосредственное участие в местном самоуправлении;</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б) учет мнения жителей сельского поселения при принятии наиболее важных решений органов местного самоуправления;</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осуществление непосредственной связи органов местного самоуправления с населением сельского поселения; </w:t>
      </w:r>
    </w:p>
    <w:p>
      <w:pPr>
        <w:pStyle w:val="ConsNormal"/>
        <w:spacing w:lineRule="auto" w:line="228"/>
        <w:ind w:right="0" w:firstLine="284"/>
        <w:jc w:val="both"/>
        <w:rPr>
          <w:rFonts w:ascii="Times New Roman" w:hAnsi="Times New Roman" w:cs="Times New Roman"/>
          <w:spacing w:val="6"/>
          <w:sz w:val="24"/>
          <w:szCs w:val="24"/>
        </w:rPr>
      </w:pPr>
      <w:r>
        <w:rPr>
          <w:rFonts w:cs="Times New Roman" w:ascii="Times New Roman" w:hAnsi="Times New Roman"/>
          <w:spacing w:val="6"/>
          <w:sz w:val="24"/>
          <w:szCs w:val="24"/>
        </w:rPr>
        <w:t>г) формирование общественного мнения по обсуждаемым проблема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1.4. Слушания проводятся по инициативе населения, Совета депутатов сельского поселения или главы сельского посел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Инициаторами проведения слушаний от имени сельского поселения может быть группа жителей сельского поселения численностью не менее 30 человек. Инициативная группа жителей подает заявление в Совет депутатов сельского поселения с приложением списка инициативной группы (с указанием паспортных данных, места жительства, подписей членов инициативной группы). </w:t>
      </w:r>
    </w:p>
    <w:p>
      <w:pPr>
        <w:pStyle w:val="ConsNormal"/>
        <w:spacing w:lineRule="auto" w:line="228"/>
        <w:ind w:right="0" w:firstLine="284"/>
        <w:jc w:val="both"/>
        <w:rPr/>
      </w:pPr>
      <w:r>
        <w:rPr>
          <w:rFonts w:cs="Times New Roman" w:ascii="Times New Roman" w:hAnsi="Times New Roman"/>
          <w:sz w:val="24"/>
          <w:szCs w:val="24"/>
        </w:rPr>
        <w:t>1.5. Слушания по инициативе населения и Совета депутатов сельского поселения   назначаются решением Совета депутатов сельского поселения, а по инициативе главы сельского поселения – постановлением главы  сельского поселения. Инициирующие слушания лица являются организаторами слушаний.</w:t>
      </w:r>
    </w:p>
    <w:p>
      <w:pPr>
        <w:pStyle w:val="ConsPlusNormal"/>
        <w:ind w:firstLine="540"/>
        <w:jc w:val="both"/>
        <w:rPr/>
      </w:pPr>
      <w:r>
        <w:rPr>
          <w:sz w:val="24"/>
          <w:szCs w:val="24"/>
        </w:rPr>
        <w:t>1.6. На публичные слушания должны выноситься:</w:t>
      </w:r>
    </w:p>
    <w:p>
      <w:pPr>
        <w:pStyle w:val="ConsPlusNormal"/>
        <w:ind w:firstLine="540"/>
        <w:jc w:val="both"/>
        <w:rPr/>
      </w:pPr>
      <w:r>
        <w:rPr>
          <w:sz w:val="24"/>
          <w:szCs w:val="24"/>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
        <w:r>
          <w:rPr>
            <w:rStyle w:val="InternetLink"/>
            <w:sz w:val="24"/>
            <w:szCs w:val="24"/>
          </w:rPr>
          <w:t>Конституцией</w:t>
        </w:r>
      </w:hyperlink>
      <w:r>
        <w:rPr>
          <w:sz w:val="24"/>
          <w:szCs w:val="24"/>
        </w:rPr>
        <w:t xml:space="preserve"> Российской Федерации, федеральными законами;</w:t>
      </w:r>
    </w:p>
    <w:p>
      <w:pPr>
        <w:pStyle w:val="ConsPlusNormal"/>
        <w:ind w:firstLine="540"/>
        <w:jc w:val="both"/>
        <w:rPr>
          <w:sz w:val="24"/>
          <w:szCs w:val="24"/>
        </w:rPr>
      </w:pPr>
      <w:r>
        <w:rPr>
          <w:sz w:val="24"/>
          <w:szCs w:val="24"/>
        </w:rPr>
        <w:t>2) проект местного бюджета и отчет о его исполнении;</w:t>
      </w:r>
    </w:p>
    <w:p>
      <w:pPr>
        <w:pStyle w:val="ConsPlusNormal"/>
        <w:ind w:firstLine="540"/>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spacing w:lineRule="auto" w:line="228"/>
        <w:ind w:right="0" w:firstLine="284"/>
        <w:jc w:val="both"/>
        <w:rPr/>
      </w:pP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Ф»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Normal"/>
        <w:spacing w:lineRule="auto" w:line="228" w:before="120" w:after="60"/>
        <w:ind w:right="0" w:firstLine="284"/>
        <w:jc w:val="center"/>
        <w:rPr>
          <w:rFonts w:ascii="Times New Roman" w:hAnsi="Times New Roman" w:cs="Times New Roman"/>
          <w:b/>
          <w:b/>
          <w:sz w:val="24"/>
          <w:szCs w:val="24"/>
        </w:rPr>
      </w:pPr>
      <w:r>
        <w:rPr>
          <w:rFonts w:cs="Times New Roman" w:ascii="Times New Roman" w:hAnsi="Times New Roman"/>
          <w:b/>
          <w:sz w:val="24"/>
          <w:szCs w:val="24"/>
        </w:rPr>
        <w:t>2. Порядок проведения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 В решении (постановлении) о проведении слушаний определяются вопросы, выносимые на обсуждение, дата, время и место про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2. 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неделю до проведения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3. Для участия в слушаниях могут приглашаться представители федеральных органов государственной власти, органов государственной власти субъекта Республики  Бурятия, органов местного самоуправления,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4. Жители сельского поселения  могут принимать участие в слушаниях, известив лично о своем намерении организаторов слушаний не позднее, чем за один день.</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5. Организатор слушаний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три дня до дня слушаний) обеспечение депутатов Совета депутатов сельского  поселения местного и приглашенных участников слушаний необходимыми материалами.</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6. Для подготовки слушаний организатором слушаний может создаваться рабочая группа.</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7. Организатор слушаний обеспечивает информирование населения через средства массовой информации или путем размещения информации на стендах администрации сельского поселения о времени, месте проведения слушаний и вопросах,  выносимых на обсуждение не позднее, чем за 3 дня до проведения слушаний. Обнародованная информации должна содержать: проект муниципального правового акта, выносимого на слушания; решение Совета депутатов сельского поселения либо постановление главы сельского поселения о проведении публичных слушаний; контактные телефоны организаторов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8. Продолжительность слушаний определяется исходя из характера обсуждаемых вопросов.</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9. На слушаниях председательствует глава сельского поселения, а в его отсутствие – заместитель главы. Протокол слушаний ведет секретарь, избираемый по предложению председательствующего.</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 xml:space="preserve">2.10. Председательствующий на слушаниях: </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ирует участников слушаний о существе обсуждаемого проекта муниципального правового акта, его значимости, порядке проведения слушаний, регламенте проведения заседания, составе приглашенных;</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регламентом предоставляет слово докладчику, содокладчикам и выступающим;</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тавит выдвигаемые и возникающие в ходе слушаний вопросы на обсуждение и голосование, объявляет итоги голосова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следит за соблюдением порядка проведения публичных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порядка и должного поведения участников публичных слушаний и решает все процедурные вопросы, возникающие в ходе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информирует участников слушаний по всем существенным вопросам, относящимся к его работ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1. Все приглашенные лица могут выступать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2. Замечания и предложения, внесенные участниками слушаний, фиксируются в протоколе слушаний. По результатам слушаний  принимаются рекомендации к органам и должностным лицам местного самоуправления по принятию решения по обсуждаемому вопросу, оформленные в виде протокола собрания участников слушаний (итоговый документ).  Рекомендации слушаний могут содержать изложение альтернативных точек зрения по обсуждаемым вопросам. Итоговый документ принимается большинством голосов от числа зарегистрированных участников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3. Организатор слушаний направляет рекомендации слушаний соответствующим органам и должностным лицам сельского поселения для рассмотрения. Все дополнительно поступившие материалы оформляются в качестве приложений к готовому итоговому документу слушаний.</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4. Результаты слушаний публикуются в средствах массовой информации либо доводятся до сведения населения иным способом не позднее чем через 10 дней со дня их проведения.</w:t>
      </w:r>
    </w:p>
    <w:p>
      <w:pPr>
        <w:pStyle w:val="ConsNormal"/>
        <w:spacing w:lineRule="auto" w:line="228"/>
        <w:ind w:right="0" w:firstLine="284"/>
        <w:jc w:val="both"/>
        <w:rPr>
          <w:rFonts w:ascii="Times New Roman" w:hAnsi="Times New Roman" w:cs="Times New Roman"/>
          <w:sz w:val="24"/>
          <w:szCs w:val="24"/>
        </w:rPr>
      </w:pPr>
      <w:r>
        <w:rPr>
          <w:rFonts w:cs="Times New Roman" w:ascii="Times New Roman" w:hAnsi="Times New Roman"/>
          <w:sz w:val="24"/>
          <w:szCs w:val="24"/>
        </w:rPr>
        <w:t>2.15. Настоящее Положение вступает в силу со дня его при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E35A937C85AC6112678DBD20E12E4972AB019478D294A597AE4FR236C" TargetMode="External"/><Relationship Id="rId3" Type="http://schemas.openxmlformats.org/officeDocument/2006/relationships/hyperlink" Target="consultantplus://offline/ref=E2E35A937C85AC6112678DBD20E12E4972AB019478D294A597AE4FR236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5:00Z</dcterms:created>
  <dc:creator>Urist</dc:creator>
  <dc:description/>
  <cp:keywords/>
  <dc:language>en-US</dc:language>
  <cp:lastModifiedBy>гыук</cp:lastModifiedBy>
  <cp:lastPrinted>2016-01-11T03:53:00Z</cp:lastPrinted>
  <dcterms:modified xsi:type="dcterms:W3CDTF">2016-01-11T00:53:00Z</dcterms:modified>
  <cp:revision>9</cp:revision>
  <dc:subject/>
  <dc:title/>
</cp:coreProperties>
</file>