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" w:right="-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Николь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tabs>
          <w:tab w:val="clear" w:pos="708"/>
          <w:tab w:val="center" w:pos="4734" w:leader="none"/>
          <w:tab w:val="left" w:pos="8655" w:leader="none"/>
        </w:tabs>
        <w:spacing w:lineRule="auto" w:line="240" w:before="0" w:after="0"/>
        <w:ind w:left="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л. Ленина дом 26а</w:t>
        <w:tab/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0143) 27-37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Никольск</w:t>
        <w:tab/>
        <w:t xml:space="preserve">                              № 35                         от «29» июн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ind w:left="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ind w:left="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ь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Никольское» в соответствие с действующим законодательством, Совет депутатов сельского посе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Устав муниципального образования сельское поселение «Никольское» Мухоршибирского района, утвержденный решением Совета депутатов муниципального образования сельское поселение «Никольское» от 30 июня 2008 года № 28, с изменениями и дополнениями, внесенными решениями Совета депутатов муниципального образования сельское поселение «Никольское»  от 14.10.2009  № 15, от 26.08.2010 № 29, от 17.11.2011 № 57, от 15.02.2013 № 22, от 28.06.2013 № 26, от 02.12.2013 №42, от 22.12.2014 № 18, от 15.12.2015г. № 16, от16.12.2016 №17, от01.08.2017№7, от 08.12.2017 №10, от 20.07.2018г.№ 9, от 14.01.2019г. № 1, от 15.04.2019г. № 3, от 02.12.2019г. №15, от 10.06.2020г. № 3, № 10 от 29.12.2020 г., от  01.04.2021 г № 16, 14.12.2021 № 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4 статьи 3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Глава поселения обязан обнародовать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Республики Бурятия, предусмотр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 июля 2005 года N 97-ФЗ «О государственной регистрации уставов муниципальных образований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Николь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Никольское» «___» июля  2022 года в 10.00 часов в здании администрации сельского поселения по адресу: с. Никольск, ул. Ленина,  дом 26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Никольское» принимаются по адресу: с. Никольск, ул. Ленина дом 26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главу муниципального образования сельское поселение «Никольское» И.А.Калаш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е поселение «Никольское»                                  И. А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ш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6A0D0BDA1E52F78147445F3680A606E2CC2D43B60151598F5EBCB692838CBB76E24EF5D8BC8EA26EAD288CA828194E2E26C71M6q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5:00Z</dcterms:created>
  <dc:creator>User</dc:creator>
  <dc:description/>
  <dc:language>en-US</dc:language>
  <cp:lastModifiedBy>User</cp:lastModifiedBy>
  <dcterms:modified xsi:type="dcterms:W3CDTF">2022-06-29T09:51:00Z</dcterms:modified>
  <cp:revision>1</cp:revision>
  <dc:subject/>
  <dc:title/>
</cp:coreProperties>
</file>