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3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26» мая  </w:t>
      </w:r>
      <w:r>
        <w:rPr>
          <w:b/>
        </w:rPr>
        <w:t>2022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2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2 и плановый период 2023 и 2024 годов» от 29 декабря 2021 года № 25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8158,455 тыс. рублей,  в том числе  безвозмездных поступлений в сумме 4165,355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 объём расходов в сумме 9718,96797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560,5129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2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,1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,7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5"/>
        <w:gridCol w:w="4536"/>
        <w:gridCol w:w="993"/>
        <w:gridCol w:w="1134"/>
        <w:gridCol w:w="992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е +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13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,35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13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35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733,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,85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733,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3,8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2 год и плановый период 2023 и 2024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2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8,96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,4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5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ельских территорий  муниципального образования «Мухоршибирский район»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11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11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11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8,967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761"/>
        <w:gridCol w:w="1417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8,967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2,842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25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25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2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2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4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95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0223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327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4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4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595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195,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6,51327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9132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1132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1132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1132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1797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797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797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8,9679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8,4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8,45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9679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9679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2-05-26T11:17:00Z</cp:lastPrinted>
  <dcterms:modified xsi:type="dcterms:W3CDTF">2022-05-26T03:39:00Z</dcterms:modified>
  <cp:revision>83</cp:revision>
  <dc:subject/>
  <dc:title>СОВЕТ ДЕПУТАТОВ</dc:title>
</cp:coreProperties>
</file>