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Е ПОСЕЛЕНИЕ)</w:t>
      </w:r>
    </w:p>
    <w:p>
      <w:pPr>
        <w:pStyle w:val="Normal"/>
        <w:widowControl/>
        <w:tabs>
          <w:tab w:val="clear" w:pos="720"/>
          <w:tab w:val="left" w:pos="23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23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3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3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ПОСТАНОВЛЕНИЯ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Никольск</w:t>
      </w:r>
    </w:p>
    <w:p>
      <w:pPr>
        <w:pStyle w:val="Normal"/>
        <w:widowControl/>
        <w:tabs>
          <w:tab w:val="clear" w:pos="720"/>
          <w:tab w:val="left" w:pos="3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 19» ноября 2021</w:t>
        <w:tab/>
        <w:t xml:space="preserve">         № 29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/>
      </w:pPr>
      <w:bookmarkStart w:id="0" w:name="_Hlk89433466"/>
      <w:bookmarkEnd w:id="0"/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сельское поселение «Никольское» Республики Бурятия от 01.10.2018  № 28 «Об утверждении П</w:t>
      </w:r>
      <w:r>
        <w:rPr>
          <w:b/>
          <w:bCs/>
          <w:sz w:val="28"/>
          <w:szCs w:val="28"/>
        </w:rPr>
        <w:t>равил формирования,  в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в Российской Федераци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89433466"/>
      <w:bookmarkStart w:id="2" w:name="_Hlk89433466"/>
      <w:bookmarkEnd w:id="2"/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3" w:name="Par1"/>
      <w:bookmarkEnd w:id="3"/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повышения эффективности использования имущества, находящегося в муниципальной собственности, и оказания имущественной   поддержки физическим лицам, не являющимся индивидуальными   предпринимателями и применяющим специальный налоговый режим "Налог на профессиональный доход",Администрация муниципального  образования сельское поселение «Никольское»  постановляет (принимает решение) внести в </w:t>
      </w:r>
      <w:r>
        <w:rPr>
          <w:bCs/>
          <w:sz w:val="28"/>
          <w:szCs w:val="28"/>
        </w:rPr>
        <w:t>Порядок формирования, ведения 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являющий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м 1 к П</w:t>
      </w:r>
      <w:r>
        <w:rPr>
          <w:bCs/>
          <w:sz w:val="28"/>
          <w:szCs w:val="28"/>
        </w:rPr>
        <w:t>равила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– Перечень)</w:t>
      </w:r>
      <w:r>
        <w:rPr>
          <w:sz w:val="28"/>
          <w:szCs w:val="28"/>
        </w:rPr>
        <w:t xml:space="preserve">, утвержденных постановлением </w:t>
      </w:r>
      <w:r>
        <w:rPr>
          <w:bCs/>
          <w:color w:val="000000"/>
          <w:sz w:val="28"/>
          <w:szCs w:val="28"/>
        </w:rPr>
        <w:t>Администрации муниципального образования сельское поселение  «Никольское»  Республики Бурятия от 01.10.2018 №  28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организациям, образующим инфраструктуру поддержки субъектов малого и среднего предпринимательства» дополнить словами «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»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 дополнить  абзацем следующего содержания 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Муниципальное имущество, включенное в Перечень имущества для субъектов малого и среднего предпринимательства, предоставляетс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СП «Никольское»                                   И.А.Калаш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                          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6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4:00Z</dcterms:created>
  <dc:creator>SytinVS</dc:creator>
  <dc:description/>
  <cp:keywords/>
  <dc:language>en-US</dc:language>
  <cp:lastModifiedBy>Admin</cp:lastModifiedBy>
  <cp:lastPrinted>2019-03-28T08:55:00Z</cp:lastPrinted>
  <dcterms:modified xsi:type="dcterms:W3CDTF">2021-12-03T11:27:00Z</dcterms:modified>
  <cp:revision>10</cp:revision>
  <dc:subject/>
  <dc:title/>
</cp:coreProperties>
</file>