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2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 29 </w:t>
      </w:r>
      <w:r>
        <w:rPr>
          <w:b/>
        </w:rPr>
        <w:t>»</w:t>
      </w:r>
      <w:r>
        <w:rPr>
          <w:b/>
          <w:u w:val="single"/>
        </w:rPr>
        <w:t xml:space="preserve">   декабря  </w:t>
      </w:r>
      <w:r>
        <w:rPr>
          <w:b/>
        </w:rPr>
        <w:t>20</w:t>
      </w:r>
      <w:r>
        <w:rPr>
          <w:b/>
          <w:u w:val="single"/>
        </w:rPr>
        <w:t>21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1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</w:t>
      </w:r>
      <w:r>
        <w:rPr/>
        <w:t>Внести в решение сессии Совета депутатов муниципального образования             «Никольское» ( сельское поселение)  «О местном бюджете муниципального образования сельское поселение «Никольское» на 2021 и плановый период 2022 и 2023 годов» от 29 декабря 2020 года № 8;  01 апреля 2021г № 15; 20 июля 2021г № 18, 17 ноября 2021г № 20,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6178,3865 тыс. рублей,  в том числе  безвозмездных поступлений в сумме 1874,994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 объём расходов в сумме 8177,98807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1999,60157</w:t>
      </w:r>
      <w:r>
        <w:rPr>
          <w:b/>
          <w:sz w:val="20"/>
          <w:szCs w:val="20"/>
        </w:rPr>
        <w:t xml:space="preserve"> </w:t>
      </w:r>
      <w:r>
        <w:rPr/>
        <w:t xml:space="preserve">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 10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2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1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3925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,6925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,6925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,692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9"/>
        <w:gridCol w:w="142"/>
        <w:gridCol w:w="4394"/>
        <w:gridCol w:w="992"/>
        <w:gridCol w:w="888"/>
        <w:gridCol w:w="104"/>
        <w:gridCol w:w="993"/>
      </w:tblGrid>
      <w:tr>
        <w:trPr>
          <w:trHeight w:val="322" w:hRule="atLeast"/>
        </w:trPr>
        <w:tc>
          <w:tcPr>
            <w:tcW w:w="107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ние +/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,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99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,99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,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0 0000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5 160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 0500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81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81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 0000 0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1 год и плановый период 2022 и 2023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796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796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796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796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42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42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42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42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2773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685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685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685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685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88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88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88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88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10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10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169</w:t>
            </w:r>
          </w:p>
        </w:tc>
      </w:tr>
      <w:tr>
        <w:trPr>
          <w:trHeight w:val="5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69</w:t>
            </w:r>
          </w:p>
        </w:tc>
      </w:tr>
      <w:tr>
        <w:trPr>
          <w:trHeight w:val="56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69</w:t>
            </w:r>
          </w:p>
        </w:tc>
      </w:tr>
      <w:tr>
        <w:trPr>
          <w:trHeight w:val="5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69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31</w:t>
            </w:r>
          </w:p>
        </w:tc>
      </w:tr>
      <w:tr>
        <w:trPr>
          <w:trHeight w:val="60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1</w:t>
            </w:r>
          </w:p>
        </w:tc>
      </w:tr>
      <w:tr>
        <w:trPr>
          <w:trHeight w:val="60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1</w:t>
            </w:r>
          </w:p>
        </w:tc>
      </w:tr>
      <w:tr>
        <w:trPr>
          <w:trHeight w:val="58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829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829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829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6656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66568</w:t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6656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6656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634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6568</w:t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656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656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Российской Федерации по проведению Всероссийской переписи  населения 2020 год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5776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639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4489</w:t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448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448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19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19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190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466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4668</w:t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24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241</w:t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24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24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42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42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42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42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43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43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43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43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712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7129</w:t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712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712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843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4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4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4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41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,4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,91691</w:t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2,18291</w:t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2,18291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,02018</w:t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,02018</w:t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,02018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4874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37144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6273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6273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6273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6273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4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34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34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34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34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84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293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5082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87848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70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162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162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1627</w:t>
            </w:r>
          </w:p>
        </w:tc>
      </w:tr>
      <w:tr>
        <w:trPr>
          <w:trHeight w:val="4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906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906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906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906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721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721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721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721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7,98807</w:t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601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3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00"/>
        <w:gridCol w:w="720"/>
        <w:gridCol w:w="761"/>
        <w:gridCol w:w="1417"/>
        <w:gridCol w:w="969"/>
        <w:gridCol w:w="1453"/>
      </w:tblGrid>
      <w:tr>
        <w:trPr>
          <w:trHeight w:val="95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7,98807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,49589</w:t>
            </w:r>
          </w:p>
        </w:tc>
      </w:tr>
      <w:tr>
        <w:trPr>
          <w:trHeight w:val="7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39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6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43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68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21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79,66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4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2773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2773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2773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2773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2773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685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884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5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3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86675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10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1169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5931</w:t>
            </w:r>
          </w:p>
        </w:tc>
      </w:tr>
      <w:tr>
        <w:trPr>
          <w:trHeight w:val="39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156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2909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290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290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66568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6341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Российской Федерации по проведению Всероссийской переписи  населения 2020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4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,7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57766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57766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57766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9241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5427</w:t>
            </w:r>
          </w:p>
        </w:tc>
      </w:tr>
      <w:tr>
        <w:trPr>
          <w:trHeight w:val="35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448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190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,1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7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438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712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014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419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20,6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35</w:t>
            </w:r>
          </w:p>
        </w:tc>
      </w:tr>
      <w:tr>
        <w:trPr>
          <w:trHeight w:val="6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4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,32091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9947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9947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 границах поселения водоснабжения насе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40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9547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1147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1147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6487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16273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2214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2214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3714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38,37144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1,65082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,87848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,4707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51627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1627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162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162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162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1627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0906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00721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5</w:t>
            </w:r>
          </w:p>
        </w:tc>
      </w:tr>
      <w:tr>
        <w:trPr>
          <w:trHeight w:val="2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5</w:t>
            </w:r>
          </w:p>
        </w:tc>
      </w:tr>
      <w:tr>
        <w:trPr>
          <w:trHeight w:val="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5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,705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7,98807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60157</w:t>
            </w:r>
          </w:p>
        </w:tc>
      </w:tr>
      <w:tr>
        <w:trPr>
          <w:trHeight w:val="7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71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999,601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1-12-02T16:07:00Z</cp:lastPrinted>
  <dcterms:modified xsi:type="dcterms:W3CDTF">2022-01-08T05:27:00Z</dcterms:modified>
  <cp:revision>86</cp:revision>
  <dc:subject/>
  <dc:title>СОВЕТ ДЕПУТАТОВ</dc:title>
</cp:coreProperties>
</file>