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НИКОЛЬСКОЕ»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кольск                                                   № 3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муниципальных 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 проектов 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На основании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и 8 Закона Республики Бурятия от 16.03.2009 № 701-IV «О противодействии коррупции в Республике Бурятия» </w:t>
      </w:r>
      <w:r>
        <w:rPr>
          <w:sz w:val="28"/>
          <w:szCs w:val="28"/>
          <w:lang w:eastAsia="ru-RU"/>
        </w:rPr>
        <w:t>в целях организации деятельности по осуществлению антикоррупционной экспертизы и обеспечения прав и законных интересов граждан, Совет депутатов муниципального образования сельского поселения «Никольское»</w:t>
      </w:r>
      <w:r>
        <w:rPr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ответственной за проведение антикоррупционной экспертизы Варфоломееву Т.С. специалиста администрации муниципального образования сельского поселения «Никольское»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 Специалисту администрации, разрабатывающему проекты муниципальных нормативных правовых актов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уководствоваться Порядком при подготовке проектов муниципальных нормативных правовых ак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едение муниципальных нормативных правовых актов в пределах компетенции в соответствие с федеральным законодательством и законодательством Республики Бурят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4. Специалисту (юристу) администрации обеспечить проведение антикоррупционной экспертизы в соответствии  с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 оставляю за со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Никольское»:                                  И.А.Калашников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сельского поселения «Николь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 xml:space="preserve">проведения антикоррупционной экспертизы муниципальных 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нормативных правовых актов и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проектов муниципальных нормативных правовых актов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1. Настоящий Порядок проведения антикоррупционной экспертизы муниципальных нормативных правовых актов и проектов муниципальных  нормативных правовых актов в соответствии со статьей 3 Федерального закона от 17.07.2009 № 172-ФЗ «Об антикоррупционной экспертизе нормативных правовых актов и проектов нормативных правовых актов», статьей 8 Закона Республики Бурятия от 16.03.2009 № 701-IV «О противодействии коррупции в Республике Бурятия» регламентирует порядок проведения антикоррупционной экспертизы муниципальных нормативных правовых актов и проектов муниципальных нормативных правовых актов, принимаемых Советом депутатов муниципального образования сельского поселения «Никольское»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i/>
          <w:i/>
          <w:szCs w:val="24"/>
          <w:lang w:eastAsia="ru-RU"/>
        </w:rPr>
      </w:pPr>
      <w:r>
        <w:rPr>
          <w:szCs w:val="24"/>
        </w:rPr>
        <w:t>2. Антикоррупционная экспертиза проводится в отношении всех муниципальных нормативных правовых актов, проектов муниципальных нормативных правовых актов органов местного самоуправления поселения, представляемых на рассмотрение Совета депутатов муниципального образования сельского поселения «Никольское».</w:t>
        <w:tab/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3.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4. Целью антикоррупционной экспертизы является устранение в действующих муниципальных нормативных правовых актах и недопущение  в проектах муниципальных нормативных правовых актов </w:t>
      </w:r>
      <w:r>
        <w:rPr>
          <w:szCs w:val="24"/>
          <w:lang w:eastAsia="ru-RU"/>
        </w:rPr>
        <w:t>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5. Задачами антикоррупционной экспертизы являются выявление коррупциогенных факторов, содержащихся в действующих муниципальных нормативных правовых актах, а также проектах муниципальных нормативных правовых актов и принятие мер, направленных на устранение или ограничение действия таки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I. Антикоррупционная экспертиза проектов муниципальных нормативных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правовых актов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 В ходе разработки проекта муниципального нормативного правового акта  (при формулировке его концепции, структуры, конкретных норм) разработчиками проводится первичная антикоррупционная экспертиза. Целью первичной антикоррупционной экспертизы является самоконтроль разработчиков - недопущение ими в тексте проекта муниципального нормативного правового акта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 xml:space="preserve">Результаты первичной антикоррупционной экспертизы отражаются разработчиком в листе согласования и подписываются им с расшифровкой подписи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1.2. В ходе согласования проекта муниципального нормативного правового акта  антикоррупционная экспертиза проводится специалистом (юристом) администрации сельского поселения (далее – Ответственное лицо) наряду с правовой экспертизой проектов муниципальных нормативных правовых ак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 xml:space="preserve">1.3. Срок проведения антикоррупционной экспертизы  проектов муниципальных нормативных правовых актов до пяти дней.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4. По результатам  антикоррупционной экспертизы, в случае отсутствия в проекте муниципального нормативного правового акта коррупциогенных факторов Ответственное лицо ставит визу на листе согласования  с указанием на отсутствие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5. В случае выявления коррупциогенных факторов Ответственное лицо направляет проект муниципального нормативного правового акта его разработчику для устранения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7. Замечание Ответственного лица о наличии коррупциогенных факторов носит рекомендательный характер и подлежит обязательному рассмотрению разработчиком проекта муниципального  нормативного правового акта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II. Антикоррупционная экспертиза муниципальных нормативных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действующих правовых актов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 Антикоррупционная экспертиза действующих муниципальных</w:t>
      </w:r>
      <w:r>
        <w:rPr>
          <w:i/>
          <w:szCs w:val="24"/>
        </w:rPr>
        <w:t xml:space="preserve"> </w:t>
      </w:r>
      <w:r>
        <w:rPr>
          <w:szCs w:val="24"/>
        </w:rPr>
        <w:t>нормативных правовых актов проводится Ответственным лицом по поручению главы муниципального образования сельского поселения «Никольское», председателя Совета депутатов муниципального образования сельского поселения «Никольское»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2. В случае выявления в действующем муниципальном нормативном правовом акте коррупциогенных факторов Ответственное лицо ставит об этом в известность лицо, по поручению которого производилась антикоррупционная экспертиза, с указанием возможных способов их устран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3. Замечания направляются должностному лицу, давшему поручение о проведении антикоррупционной экспертизы, и  разработчику проекта муниципального нормативного правового акта  для устранения выявленных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4. Замечания носят рекомендательный характер и подлежат обязательному рассмотрению разработчиком проекта муниципального нормативного правового акта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V. Создание условий для проведения институтами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гражданского общества и гражданами независимой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антикоррупционной экспертизы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 Разработчики проектов муниципальных нормативных правовых актов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-  обеспечивают в течение десяти дней опубликование проектов (о внесении изменений и дополнений в Устав муниципального образования сельского поселения «Никольское», проекта бюджета поселения на следующий финансовый год)  в районной газете «Земля Мухоршибирская» или в ее специальном приложении «Муниципальные ведомости»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обеспечивают рассмотрение заключений независимой антикоррупционной экспертизы и в тридцатидневный срок со дня получения заключения направление гражданину или организации, проводившим независимую антикоррупционную экспертизу, мотивированного ответ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2. Срок проведения независимой антикоррупционной экспертизы, устанавливаемый разработчиком, должен быть для проектов решений Совета депутатов не менее пяти дн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3. К документу, вносимому разработчиком на рассмотрение Совета депутатов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4. К нормативному правовому акту, направляемому для включения в Регистр муниципальных нормативных правовых актов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V. Учет результатов экспертизы на коррупциогенность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 Положения проекта муниципального нормативного правового акта, способствующие созданию условий для проявления коррупции, выявленные при проведении независимой антикоррупционной  экспертизы,  и (или) антикоррупционной экспертизы, проводимой Ответственным лицом, устраняются на стадии доработки разработчиком проек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В случае несогласия с выводами, указанными в заключении антикоррупционной экспертизы разработчик вносит проект на рассмотрение Совета депутатов с приложением пояснительной записки с обоснованием своего несоглас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2. Положения действующего муниципального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 и (или) антикоррупционной экспертизы, проведенной Ответственным лицом, устраняются по поручению Совета депутатов, главы сельского поселения,  к сфере ведения которого относятся вопросы проверенного на коррупциогенность муниципального нормативного правового ак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3. Специалист, которому поручено рассмотрение заключения независимой антикоррупционной экспертизы, антикоррупционной экспертизы, проведенной Ответственным лицом, в отношении действующего муниципального нормативного правового акта, направляет письменный мотивированный ответ поручившему должностному лицу о результатах рассмотрения заключения в срок, не превышающий трех рабочих дней со дня получения заключе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6:00Z</dcterms:created>
  <dc:creator>Urist</dc:creator>
  <dc:description/>
  <cp:keywords/>
  <dc:language>en-US</dc:language>
  <cp:lastModifiedBy>user</cp:lastModifiedBy>
  <cp:lastPrinted>2013-09-18T16:58:00Z</cp:lastPrinted>
  <dcterms:modified xsi:type="dcterms:W3CDTF">2015-01-12T07:17:00Z</dcterms:modified>
  <cp:revision>15</cp:revision>
  <dc:subject/>
  <dc:title/>
</cp:coreProperties>
</file>