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баланс трудов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МО СП «Никольско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реднегодовом исчисл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80"/>
        <w:gridCol w:w="1800"/>
        <w:gridCol w:w="696"/>
        <w:gridCol w:w="696"/>
        <w:gridCol w:w="696"/>
        <w:gridCol w:w="696"/>
        <w:gridCol w:w="696"/>
      </w:tblGrid>
      <w:tr>
        <w:trPr>
          <w:trHeight w:val="27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3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5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Формирование трудовых рес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вых ресурсов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03+стр.05+</w:t>
            </w:r>
          </w:p>
          <w:p>
            <w:pPr>
              <w:pStyle w:val="Normal"/>
              <w:jc w:val="center"/>
              <w:rPr/>
            </w:pPr>
            <w:r>
              <w:rPr/>
              <w:t>стр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трудоспособное население в  трудоспособном возрас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ом числе работающие граждане других государ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работающие лица старше трудоспособн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ющие лица моложе 16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спределение численности трудовых ресур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(равна стр.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08+стр.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по основной работе -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08=стр.09=</w:t>
            </w:r>
          </w:p>
          <w:p>
            <w:pPr>
              <w:pStyle w:val="Normal"/>
              <w:jc w:val="center"/>
              <w:rPr/>
            </w:pPr>
            <w:r>
              <w:rPr/>
              <w:t>стр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занятых по формам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(равна стр.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</w:t>
            </w:r>
          </w:p>
          <w:p>
            <w:pPr>
              <w:pStyle w:val="Normal"/>
              <w:jc w:val="center"/>
              <w:rPr/>
            </w:pPr>
            <w:r>
              <w:rPr/>
              <w:t>с 10 по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1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</w:t>
            </w:r>
          </w:p>
        </w:tc>
      </w:tr>
      <w:tr>
        <w:trPr>
          <w:trHeight w:val="2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шанная,  российская (без иностранного участ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остранная, совместная российская с иностран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ственные объединения и орган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</w:t>
            </w:r>
          </w:p>
          <w:p>
            <w:pPr>
              <w:pStyle w:val="Normal"/>
              <w:jc w:val="center"/>
              <w:rPr/>
            </w:pPr>
            <w:r>
              <w:rPr/>
              <w:t>с 16 по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естьянские (фермерские) хозя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регистрированные частные предприят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</w:tr>
      <w:tr>
        <w:trPr>
          <w:trHeight w:val="22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индивидуальным трудом и по найму у отдельных граж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а, занятые в домашнем хозяйстве, производством продукции для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пределение занятых по видам эконом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равна стр.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21, 22,23, 26 с 41 по 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>
          <w:trHeight w:val="1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ельском хозяйстве, охоте и лесном хозяйст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ыболовстве, рыбоводстве и предоставление услуг в эт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быче полезных ископаемых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24,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27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добыче топливно-энергетических полезных ископаем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добыче полезных ископаемых, кроме топливно- энергетическ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рабатывающих производствах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с 27 по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производстве пищевых продуктов, включая напитки и таба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текстильном и швейном производст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 производстве кожи, изделий из кожи и производстве обув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 обработке древесины и производстве изделий из дере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 в целлюлозно-бумажном производстве; издательской и полиграфиче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в производстве кокса, нефтепродуктов и ядерных материа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в химическом производств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 в производстве резиновых и пластмассовых издел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в производстве прочих неметаллических минеральных проду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в металлургическом производстве и производстве готовых металлических издел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в производстве машин и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в производстве электрооборудования, электронного и оптического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в производстве транспортных средств и оборуд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в прочих производств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изводстве и распределении электроэнергии, газа и в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строительств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птовой и розничной торговле;</w:t>
            </w:r>
          </w:p>
          <w:p>
            <w:pPr>
              <w:pStyle w:val="Normal"/>
              <w:rPr/>
            </w:pPr>
            <w:r>
              <w:rPr/>
              <w:t>ремонте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гостиницах и ресторана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транспорте и в связ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ой деятельность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перациях с недвижимым имуществом, арендой и предоставлени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сударственном управлении и обеспечении военной безопасности; обязательное социаль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дравоохранении и предоставлении социальных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предоставлении прочих коммунальных, социальных и  персональных услуг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оставлении услуг по ведению домашне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занятого населения среди трудоспособного насел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08 : стр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76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Экономически активное насел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08 + стр. 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  <w:r>
              <w:rPr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</w:tr>
      <w:tr>
        <w:trPr>
          <w:trHeight w:val="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экономически активного населения в общей численности населения, 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тр.54:стр.0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,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кономической активности населе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(стр. </w:t>
            </w:r>
            <w:r>
              <w:rPr>
                <w:lang w:val="en-US"/>
              </w:rPr>
              <w:t xml:space="preserve"> </w:t>
            </w:r>
            <w:r>
              <w:rPr/>
              <w:t>54:стр.03)</w:t>
            </w:r>
            <w:r>
              <w:rPr>
                <w:lang w:val="en-US"/>
              </w:rPr>
              <w:t xml:space="preserve"> x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>
          <w:trHeight w:val="15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 неактивное население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8+стр.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щиеся в трудоспособном возрасте, обучающиеся с  отрывом от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способное население в трудоспособном возрасте, не занятое в эконом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02- (стр.08+стр.58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13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рассчитано по методологии, приближенной к методологии М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исленность лиц, имеющих статус безработн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щей безработицы, рассчитанной по методологии, приближенной к методологии МОТ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: стр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егистрируемой безработицы, %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: стр.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   И.А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: специалист Т.С. Варфоломее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ки (в 2013 г. 265- пенсионеров, 278- де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9:00Z</dcterms:created>
  <dc:creator>СП</dc:creator>
  <dc:description/>
  <cp:keywords/>
  <dc:language>en-US</dc:language>
  <cp:lastModifiedBy>Sam</cp:lastModifiedBy>
  <cp:lastPrinted>2013-02-22T13:13:00Z</cp:lastPrinted>
  <dcterms:modified xsi:type="dcterms:W3CDTF">2014-02-20T06:47:00Z</dcterms:modified>
  <cp:revision>25</cp:revision>
  <dc:subject/>
  <dc:title/>
</cp:coreProperties>
</file>