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ЧЕСТВЕННЫЙ И КОЛИЧЕСТВЕННЫЙ СОСТАВ ДЕПУТАТОВ МО СП «НИКОЛЬСКОЕ» 3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6"/>
        <w:gridCol w:w="1600"/>
        <w:gridCol w:w="1823"/>
        <w:gridCol w:w="1360"/>
        <w:gridCol w:w="2029"/>
        <w:gridCol w:w="1444"/>
        <w:gridCol w:w="1514"/>
        <w:gridCol w:w="1461"/>
        <w:gridCol w:w="143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общественны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(где, когда что закончил, специа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ых комисс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 (служ, дом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Валентина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60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 xml:space="preserve">Улан-Удэнский техникум  бухгалте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-кассир</w:t>
            </w:r>
          </w:p>
          <w:p>
            <w:pPr>
              <w:pStyle w:val="Normal"/>
              <w:rPr/>
            </w:pPr>
            <w:r>
              <w:rPr/>
              <w:t>СК ПК</w:t>
            </w:r>
          </w:p>
          <w:p>
            <w:pPr>
              <w:pStyle w:val="Normal"/>
              <w:rPr/>
            </w:pPr>
            <w:r>
              <w:rPr/>
              <w:t>Хилок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ком. по экономике, бюджету, налогам и зем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006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25</w:t>
            </w:r>
          </w:p>
          <w:p>
            <w:pPr>
              <w:pStyle w:val="Normal"/>
              <w:rPr/>
            </w:pPr>
            <w:r>
              <w:rPr/>
              <w:t>27-3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ПРФ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48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Хабаровский институт инженеров ЖД транспорта инженер-электри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социальным вопрос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Леонид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7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урят.сельхоз. институт</w:t>
            </w:r>
          </w:p>
          <w:p>
            <w:pPr>
              <w:pStyle w:val="Normal"/>
              <w:rPr/>
            </w:pPr>
            <w:r>
              <w:rPr/>
              <w:t>инженер-механ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ОО «Сервис-Интегратор Бурят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. по экономике, бюджету, налогам и зем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дрей Фёд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69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профессиональное СПТУ -№ 6 г. Улан-Удэ радиотех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дстанции 110-10 РЭ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по социальным вопрос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35219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ьга Артамо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65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 xml:space="preserve">Бур. фил. СГУ телекоммуникаций и информатики спец. почт. связ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Никольского отд.связи ФГУП «Почта Росс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социальным вопрос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06г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80</w:t>
            </w:r>
          </w:p>
          <w:p>
            <w:pPr>
              <w:pStyle w:val="Normal"/>
              <w:rPr/>
            </w:pPr>
            <w:r>
              <w:rPr/>
              <w:t>27-3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Заха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9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профессиональное  ПТУ № 2 г. Улан-Удэ, слесарь ремонт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школа сторо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Совета депут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9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кова Гали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3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Бурятский сельхоз. институт агроном-семенов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. по экономике, бюджету, налогам и зем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75560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Валент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2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урятский Сельскохоз. институт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 ком. по раб. Сов. депутатов регламенту процедур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6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а Людмила Ев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57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пед.училище № 2 г. Улан-Уд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етским садом «Улыбк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. ком. по раб. Сов. депутатов регламенту процедур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43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Полина 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39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ур. Пед. институт</w:t>
            </w:r>
          </w:p>
          <w:p>
            <w:pPr>
              <w:pStyle w:val="Normal"/>
              <w:rPr/>
            </w:pPr>
            <w:r>
              <w:rPr/>
              <w:t>Учитель химии и биолог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. по вопросам работы Сов.депутат регламенту процедур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МО СП «Никольское»:                                                 И.А.Калашников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5:00Z</dcterms:created>
  <dc:creator>СП</dc:creator>
  <dc:description/>
  <cp:keywords/>
  <dc:language>en-US</dc:language>
  <cp:lastModifiedBy>Sam</cp:lastModifiedBy>
  <cp:lastPrinted>2009-03-27T10:30:00Z</cp:lastPrinted>
  <dcterms:modified xsi:type="dcterms:W3CDTF">2014-11-13T03:33:00Z</dcterms:modified>
  <cp:revision>9</cp:revision>
  <dc:subject/>
  <dc:title>КАЧЕСТВЕННЫЙ И КОЛИЧЕСТВЕННЫЙ СОСТАВ ДЕПУТАТОВ МО СП «НИКОЛЬСКОЕ»</dc:title>
</cp:coreProperties>
</file>