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Полномочия сельского  поселения в связи с внесением изменений в действующее законодательство, которые будут выполняться ими с 1 января 2015г.:</w:t>
      </w:r>
    </w:p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  <w:iCs/>
            <w:szCs w:val="24"/>
          </w:rPr>
          <w:br/>
        </w:r>
        <w:r>
          <w:rPr>
            <w:rStyle w:val="InternetLink"/>
            <w:iCs/>
            <w:color w:val="000000"/>
            <w:szCs w:val="24"/>
            <w:u w:val="none"/>
          </w:rPr>
          <w:t xml:space="preserve">          1. Федеральным законом от 27 мая 2014г. № 136-ФЗ внесены значительные изменения в Федеральный закон от 06.10.2003 N 131-ФЗ "Об общих принципах организации местного самоуправления в Российской Федерации". Так, за сельскими поселениями в соответствии со </w:t>
        </w:r>
      </w:hyperlink>
      <w:r>
        <w:rPr>
          <w:szCs w:val="24"/>
        </w:rPr>
        <w:t xml:space="preserve"> статьей 14. «Вопросы местного значения городского, сельского поселения» оставлены следующие вопрос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установление, изменение и отмена местных налогов и сборов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7) формирование архивных фондов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1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3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Законом Республики Бурятия, вступившим в законную силу 20 октября 2014г.,  за сельскими поселениями дополнительно оставлено решение следующих вопросов: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) организация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szCs w:val="24"/>
            <w:u w:val="none"/>
          </w:rPr>
          <w:t>законодательством</w:t>
        </w:r>
      </w:hyperlink>
      <w:r>
        <w:rPr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13) сохранение, использование и популяризация объектов культурного наследия (памятников истории и культуры), находящихся в собственности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8) организация сбора и вывоза бытовых отходов и мусо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2)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се остальные вопросы будут решаться на уровне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72C7E28B721A2D9982E32DD962703BBD29B29352B1C9C5828D40D4F8C68C2209F3AA25978p6C" TargetMode="External"/><Relationship Id="rId3" Type="http://schemas.openxmlformats.org/officeDocument/2006/relationships/hyperlink" Target="consultantplus://offline/ref=52472C7E28B721A2D9982E32DD962703BBD19E2939281C9C5828D40D4F8C68C2209F3AA475p9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7:00Z</dcterms:created>
  <dc:creator>Urist</dc:creator>
  <dc:description/>
  <cp:keywords/>
  <dc:language>en-US</dc:language>
  <cp:lastModifiedBy>user</cp:lastModifiedBy>
  <cp:lastPrinted>2014-10-29T13:26:00Z</cp:lastPrinted>
  <dcterms:modified xsi:type="dcterms:W3CDTF">2015-01-09T07:18:00Z</dcterms:modified>
  <cp:revision>4</cp:revision>
  <dc:subject/>
  <dc:title/>
</cp:coreProperties>
</file>