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Нико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«23» декабря 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, перерасчёта и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доплаты к трудовой пенсии лиц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в орг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хоршибир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становления, перерасчёта и выплаты ежемесячной доплаты к трудовой пенсии лицам, замещавшим выборные муниципальные должности, муниципальным служащим, замещавшим в аппаратах этих органов муниципальные должности муниципальной службы в Мухоршибирском районе, предусмотренные Реестром муниципальных должностей муниципальной службы в Республике Бур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Ежемесячная доплата к трудовой пенсии указанным лицам устанавливается за счёт средств местного бюджета на заседании комиссии по определению доплат к государственной пенсии муниципальным служащим, создаваемой  по распоряжению главы район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жемесячная доплата устанавливается к трудовым пенсиям, назначенным на основан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Федерального закона «О трудовых пенсиях в Российской Федерации» к следующим видам пенс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старо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инвалидности 1 и 2 групп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Закона РФ «О занятости населения в Российской Федерации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ицам, получающим пенсию, назначенную в соответствии с другими законодательными актами РФ, ежемесячная доплата к трудовой пенсии может быть установлена после перехода на трудовую пенсию, назначенную по основаниям, указанным в подпунктах «а» и «б» настоящего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е служащие имеют право на ежемесячную доплату к трудовой пенсии при увольнении с муниципальной службы по одному из следующих ос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квидация органов местного самоуправления, а также сокращение численности или штатов муниципальных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ственное желание в связи с выходом на государственную пен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, препятствующее продолжение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тижение предельного возраста, установленного для замещения муниципальной должности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>- истечение срока полномочий для выборных должностей, либо срока полномочий служащих исполнительной власти, оговоренных в Уставе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жемесячная доплата к трудовой пенсии устанавливается в таком размере, чтобы сумма трудовой пенсии и доплаты к ней при стаже муниципальной службы 15 лет составляла 45 процентов расчётного среднемесячного денежного содержания муниципального служащего по замещавшейся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ежемесячной доплаты к трудовой пенсии увеличивается на 3 процента за каждый  полный год стажа муниципальной службы свыше 15 лет. При этом сумма ежемесячной доплаты к трудовой пенсии не может превышать 75 % расчётного среднемесячного денежного содержания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расчётного среднемесячного содержания, исходя из которого исчисляется ежемесячная доплата к трудовой пенсии, не должен превышать 2,3 должностного оклада по замещавшейся должности муниципальной службы с учётом районного коэффициента и надбавки за непрерывный стаж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мер ежемесячной доплаты к трудовой пенсии не может быть ниже установленного федеральным законом размера базовой части трудовой пенсии по старости, предусмотренного пунктом 1 статьи 14 Федерального закона «О трудовых пенсиях в Российской Федерации» с учётом проведённой индексации на день назначения ежемесячной доплаты к пенсии.</w:t>
      </w:r>
    </w:p>
    <w:p>
      <w:pPr>
        <w:pStyle w:val="Normal"/>
        <w:rPr/>
      </w:pPr>
      <w:r>
        <w:rPr>
          <w:sz w:val="28"/>
          <w:szCs w:val="28"/>
        </w:rPr>
        <w:t>7. В состав ежемесячного денежного содержания, учитываемого при определении размера ежемесячной доплаты к пенсии, включает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должностной оклад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дбавка к должностному окладу за квалификационный разряд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дбавка за особые условия муниципальной службы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адбавка за выслугу ле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мии, выплачиваемые  по результатам работы, кроме премий, носящих единовременный характер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ыплаты по районному коэффициенту и надбавок за непрерывный стаж работы в Республике Бурятия, сложность, напряжённость, высокие достижения в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плата к пенсии устанавливается на заявительной основе с приложением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 (ксеро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из пенсионного фонда о размере получаемой трудовой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серокопия сберкнижки (с указанием номера счёта, на который необходимо перечислять установленную доплат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вая книжка и военный билет, а также их ксерокопии (в подтверждении стажа муниципальной службы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месте с необходимыми документами подаётся в комиссии по определению доплат к трудовой пенсии муниципальным служащим районной администрации. Комиссия в течение месяца обязана рассмотреть заявление, проверить наличие необходимого стажа муниципальной службы на основании оригиналов документов и назначить ежемесячную доплату к пенсии. После заседания комиссии подлинники документов возвращаются заявител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лата устанавливается и выплачивается со дня подачи заявления, но не ранее дня, следующего за днём освобождения от муниципальной должности и назначения трудовой пен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та производится финансовым Управлением в соответствии с решением комиссии через бан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аждого получателя доплаты формируется лич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мер ежемесячной доплаты к трудовой пенсии пересчитывается при увеличении денежного месячного вознаграждения или денежного содержания по соответствующей муниципальной должности или при изменении размера трудовой пенсии, с учётом которой установлен размер ежемесячной д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чёт производится работником финансового Управления районной администрации, являющегося членом комиссии по установлению доплат к трудовым пенсиям муниципальных служащих, на основании сообщения экономического отдела районной администрации либо Управления пенсионного фонда Мухоршибир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жемесячная доплата к трудовой пенсии прекращается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значения пенсии за выслугу лет или ежемесячного пожизненного содержания, или установления дополнительного пожизненного материального обеспечения, либо установления в соответствии с правовыми актами органов местного самоуправления ежемесячной доплаты к трудовой пен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замещении ими государственной должности Российской Федерации, государственной должности Республики Бурятия, государственной должности субъекта РФ, выборной муниципальной должности, государственной должности государственной службы и муниципальной должности муниципаль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освобождения указанных лиц от перечисленных выше должностей выплата ежемесячной доплаты к трудовой пенсии им возобновляется на преж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Лицо, получающее доплату к пенсии, при наступлении обстоятельств, влекущих прекращение выплат, обязано в трёхдневный срок сообщить об этом в письменной форме в комиссии по определению доплат к трудовой пенсии муниципальным служащим при Мухоршибирской районной администрации.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5:00Z</dcterms:created>
  <dc:creator>СП</dc:creator>
  <dc:description/>
  <cp:keywords/>
  <dc:language>en-US</dc:language>
  <cp:lastModifiedBy>СП</cp:lastModifiedBy>
  <dcterms:modified xsi:type="dcterms:W3CDTF">2009-12-30T05:37:00Z</dcterms:modified>
  <cp:revision>3</cp:revision>
  <dc:subject/>
  <dc:title>Утверждено</dc:title>
</cp:coreProperties>
</file>