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right"/>
              <w:rPr/>
            </w:pPr>
            <w:r>
              <w:rPr/>
              <w:t xml:space="preserve">Приложение № 1 </w:t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привлекаемого на тушение лесных пожаров в 2020 году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702"/>
        <w:gridCol w:w="1697"/>
        <w:gridCol w:w="1562"/>
        <w:gridCol w:w="1991"/>
        <w:gridCol w:w="1178"/>
        <w:gridCol w:w="1374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профе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вивки от клещевого энцефалита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одеж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учении приемам тушения лесных пожаров (дат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 лично (дата, 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 Игорь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МО СП «Никольско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ьск, ул. Юбилейная, 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46582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 0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 Игорь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дминист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ьск, ул. Красноармейская, д.51 кв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43528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 0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 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ьск, ул. Юбилейная, 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43516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</w:t>
              <w:br/>
              <w:t>0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нев Серге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ьск, ул. Кирова, д.66 кв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465823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 0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1:00Z</dcterms:created>
  <dc:creator>User</dc:creator>
  <dc:description/>
  <cp:keywords/>
  <dc:language>en-US</dc:language>
  <cp:lastModifiedBy>Пользователь</cp:lastModifiedBy>
  <cp:lastPrinted>2019-12-02T15:29:00Z</cp:lastPrinted>
  <dcterms:modified xsi:type="dcterms:W3CDTF">2019-12-02T07:30:00Z</dcterms:modified>
  <cp:revision>8</cp:revision>
  <dc:subject/>
  <dc:title/>
</cp:coreProperties>
</file>