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ЛЬСКОЕ ПОСЕЛЕНИЕ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№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Николь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елить денежные средства в сумме 46000 рублей для поощрения тружеников тыла и «Детей войны» села Никольск в честь празднования 75-й годовщины Победы в Великой Отечественной войне 1941-1945 годов согласно прилагаемых списк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женики тыла 12 человек по 1000 рублей каждому, итого 120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ети войны» 68 человек по 500 рублей каждому, итого 34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Никольское»:                                     И.А.Калаш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21:00Z</dcterms:created>
  <dc:creator>OLG</dc:creator>
  <dc:description/>
  <cp:keywords/>
  <dc:language>en-US</dc:language>
  <cp:lastModifiedBy>Microsoft Office</cp:lastModifiedBy>
  <dcterms:modified xsi:type="dcterms:W3CDTF">2020-09-10T19:21:00Z</dcterms:modified>
  <cp:revision>2</cp:revision>
  <dc:subject/>
  <dc:title/>
</cp:coreProperties>
</file>