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Реестр муниципальных служащих МО СП «Никольское» по состоянию на  01.10.2014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2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525"/>
        <w:gridCol w:w="759"/>
        <w:gridCol w:w="643"/>
        <w:gridCol w:w="565"/>
        <w:gridCol w:w="1445"/>
        <w:gridCol w:w="1291"/>
        <w:gridCol w:w="1198"/>
        <w:gridCol w:w="799"/>
        <w:gridCol w:w="791"/>
        <w:gridCol w:w="1269"/>
        <w:gridCol w:w="641"/>
        <w:gridCol w:w="955"/>
        <w:gridCol w:w="605"/>
        <w:gridCol w:w="849"/>
        <w:gridCol w:w="1311"/>
      </w:tblGrid>
      <w:tr>
        <w:trPr>
          <w:trHeight w:val="1680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рожден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ость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ждение переподготовки  и повышение квалификаци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работе на выборных должностях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рохождении мун. служб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рохождении аттестаци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исление в резер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ощре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циплинарные взыска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йное положе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ий адрес</w:t>
            </w:r>
          </w:p>
        </w:tc>
      </w:tr>
      <w:tr>
        <w:trPr>
          <w:trHeight w:val="1425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шни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ор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7.1967г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 СП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икольско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Бурятский сельско-хозяйственный институт по спец. зооинжене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ГС п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ос. и Муници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-2008г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3г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8гг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4.04. 2003г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.2004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ё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Х РБ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07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ётная грамота Респ. Бурятия 2012г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а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о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-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Николь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Юбилей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, 27-4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46582115</w:t>
            </w:r>
          </w:p>
        </w:tc>
      </w:tr>
      <w:tr>
        <w:trPr>
          <w:trHeight w:val="1425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фоломе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Серг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.1961г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атегор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П «Никольско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ладшая должность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-специальноеУлан-Удэнский техникум мех. учёта ЦСУ РСФСР по спец. бухгалте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по внедрению автоматизированной информационной системы «Имущественно-земельный комплекс РБ» 11.12.2012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по Гражданской оборон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.2004г.08.06.2010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.2013г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 грамота Прави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ва  РБ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07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тная грамота Управления по делам архивов Р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тная грамота Администрации Главы и Правительства Р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г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му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о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- 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Николь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олодеж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1, 27-40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43548718</w:t>
            </w:r>
          </w:p>
        </w:tc>
      </w:tr>
      <w:tr>
        <w:trPr>
          <w:trHeight w:val="1800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он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на Иван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.1956г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атегор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л. бух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 СП «Никольско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ладшая должность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Бурятская государственная  СХА по спец. экономист-менедже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.1985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6.2010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.2013г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тная грамота ЦК профсоюза работников ГУ и общественного обслуживания РФ. 2011г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у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ор. р-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Николь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и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-2, 27-474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46582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а Татьяна Михайловн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7.1979г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2 категор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П «Никольско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ладшая должность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ГАКИ, менеджер СКД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3г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ужем, дочь-2008г.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-2009г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, Мухоршибирский район, с.Никольск, ул. Молодежная 10-2,  8924352681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О СП «Никольское»:                                                                                           И.А. Калашников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318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0:14:00Z</dcterms:created>
  <dc:creator>СП</dc:creator>
  <dc:description/>
  <cp:keywords/>
  <dc:language>en-US</dc:language>
  <cp:lastModifiedBy>Sam</cp:lastModifiedBy>
  <cp:lastPrinted>2014-12-04T11:54:00Z</cp:lastPrinted>
  <dcterms:modified xsi:type="dcterms:W3CDTF">2014-12-04T07:58:00Z</dcterms:modified>
  <cp:revision>25</cp:revision>
  <dc:subject/>
  <dc:title>Реестр муниципальных служащих Отдела культуры по состоянию на 01</dc:title>
</cp:coreProperties>
</file>