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0" w:name="_GoBack"/>
      <w:bookmarkEnd w:id="0"/>
      <w:r>
        <w:rPr>
          <w:rFonts w:cs="Times New Roman" w:ascii="Times New Roman" w:hAnsi="Times New Roman"/>
          <w:i w:val="false"/>
        </w:rPr>
        <w:t>СОВЕТ ДЕПУТАТОВ МУНИЦИПАЛЬНОГО ОБРАЗОВАНИЯ СЕЛЬСКОГО ПОСЕЛЕНИЯ «НИКОЛЬСКО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«30» июня 2020 г.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Никольск                                № 4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инятия ре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менении к отдельным лицам, замещающи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е должности в муниципаль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и сельском поселении "Никольское", 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и, предусмотренных частью 7.3-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и 40 Федерального закона от 06.10.200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 131-ФЗ "Об общих принципах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го самоуправления в Российской Федерации"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.3-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0 Федерального закона от 06.10.2003 N 131-ФЗ "Об общих принципах организации местного самоуправления в Российской Федерации", статьей 2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Республики Бурятия от 07.12.2004 N 896-III "Об организации местного самоуправления в Республике Бурятия", статьей  21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 СП «Никольское», Совет депутатов муниципального образования сельского поселения «Никольское»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инятия решения о применении к отдельным лицам, замещающим муниципальные должности в муниципальном образовании сельском поселении "Никольское", мер ответственности, предусмотренных частью 7.3-1 статьи 40 Федерального закона от 06.10.2003 N 131-ФЗ "Об общих принципах организации местного самоуправления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администрации муниципального образования "Мухоршибирский район"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«Никольское»                               И.А.Калашников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«Никольское»                               О.А.Матвеева                                                                          </w:t>
      </w:r>
    </w:p>
    <w:p>
      <w:pPr>
        <w:pStyle w:val="ConsPlusTitlePag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Никольское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30» июня 2020 года N4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я решения о применении к отдельным лицам, замещающ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е должности в муниципальном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м поселение «Никольское», мер ответственности, предусмотрен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ю 7.3-1 статьи 40 Федерального закона от 06.10.2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 131-ФЗ "Об общих принципах организ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го самоуправления в Российской Федерации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Порядок определяет процедуру принятия решения о применении к лицам, замещающим муниципальные должности в Совете депутатов МО СП «Никольское», главе МО СП «Никольское» (далее - должностные лица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 и расходах), если искажение этих сведений является несущественным, мер ответственности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ью 7.3-1 статьи 4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 (далее - меры ответственности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Решение о применении к должностным лицам мер ответственности принимается Советом депутатов МО СП «Никольское» (далее – Совет депутатов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ar4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1.3. Решение о применении мер ответственности принимается с учетом характера совершенного коррупционного правонарушения, его тяжести, обстоятельств, при которых оно совершено, а также с учетом особенности личности должностного лица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I. ПОРЯДОК РАССМОТРЕНИЯ ЗАЯВЛЕНИЯ ГЛАВЫ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УРЯТИЯ О ПРИМЕНЕНИИ МЕР ОТВЕТСТВ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Заявление Главы Республики Бурятия (далее - заявление) в течение 2 рабочих дней со дня его поступления в Совет депутатов направляется председателем Совета депутатов в 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Комиссию по мандатам, Регламенту и депутатской этике МО СП «Никольско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Комиссия) для предварительного рассмотрен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Порядок работы Комиссии утверждается решением Совета депутатов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bookmarkStart w:id="2" w:name="Par11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2.3. Срок рассмотрения Комиссией заявления составляет не более 15 календарных дней со дня его поступления в Совет депутатов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Должностное лицо, в отношении которого поступило заявление, вправе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исутствовать при рассмотрении заявления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давать пояснения (письменные и устные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едставлять дополнительные материалы и давать по ним пояснения (письменные и устные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знакомиться с поступившим заявлением, иными документами, содержащими информацию о совершении коррупционного правонарушения, находящимися в распоряжении Совета депутатов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Комиссия обеспечивает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уведомление в письменной форме должностного лица о поступившем в отношении него в Совет депутатов заявлении - в течение 2 рабочих дней со дня поступления заявления в Комиссию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уведомление в письменной форме должностного лица, в отношении которого поступило заявление, о дате, времени и месте проведения заседания Комиссии - не позднее чем за 3 рабочих дня до дня проведения заседания Комисси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Письменные уведомления, указанные в подпунктах "а", "б" пункта 2.5 настоящего Порядка, вручаются должностному лицу лично под роспись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возможности лично вручить письменные уведомления должностному лицу (в том числе в случае его уклонения от получения уведомлений) указанные уведомления направляются должностному лицу посредством электронной почты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Неявка должностного лица, в отношении которого поступило заявление, своевременно извещенного о дате, времени и месте проведения заседания Комиссии, не препятствует рассмотрению заявлен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В случае если должностное лицо, в отношении которого поступило заявление, входит в состав Комиссии, то указанное должностное лицо не вправе участвовать в голосовании при принятии решения Комиссией и председательствовать на заседании Комисси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. По итогам рассмотрения заявления Комиссия с учетом обстоятельств, указанных в </w:t>
      </w:r>
      <w:hyperlink w:anchor="Par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1.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а также с учетом срока, предусмотренного </w:t>
      </w:r>
      <w:hyperlink w:anchor="Par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2.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оценивает фактические обстоятельства, являющиеся основанием для применения меры ответственности, предусмотренно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ю 7.3-1 статьи 4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bookmarkStart w:id="3" w:name="Par26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б) подготавливает Совету депутатов доклад о результатах предварительного рассмотрения заявлен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.1. Доклад должен содержать указание на установленные факты представления должностным лицом неполных или недостоверных сведений о доходах и расходах, мотивированное обоснование, позволяющее считать искажения представленных сведений о доходах и расходах несущественными и мотивированное обоснование применения в отношении должностного лица меры ответственности, предусмотренно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ью 7.3-1 статьи 4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0. Председатель Комиссии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Регламент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ета депутатов, вносит на рассмотрение сессии Совета депутатов проект решения о применении к должностному лицу меры ответственност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роекту решения прилагается заявление Главы Республики Бурятия и доклад, предусмотренный </w:t>
      </w:r>
      <w:hyperlink w:anchor="Par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дпунктом "б" пункта 2.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подписанный председателем Комисси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1. Решение о применении к должностному лицу меры ответственности принимается Советом депутатов не позднее чем через 30 календарных дней со дня поступления заявления, а если это заявление поступило в период между сессиями Совета депутатов, - не позднее чем через 3 месяца со дня поступления заявлен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2. Решение принимается большинством голосов от числа избранных депутатов тайным голосование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путат Совета депутатов,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 Должностное лицо, в отношении которого поступило заявление, письменно уведомляется о дате, времени и месте проведения соответствующего заседания Совета депутатов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ое уведомление вручается должностному лицу лично под роспись не позднее 3 рабочих дней со дня внесения председателем Комиссии проекта решения Совета депутатов о применении к должностному лицу меры ответственност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возможности лично вручить письменное уведомление должностному лицу (в том числе, в случае его уклонения от получения уведомления) указанное уведомление направляется должностному лицу посредством электронной почты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4. Неявка должностного лица, в отношении которого поступило заявление, своевременно извещенного о дате, времени и месте проведения заседания Совета депутатов, не препятствует рассмотрению Советом депутатов заявления и принятию решения о применении к данному должностному лицу меры ответственност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 Решение Совета депутатов о применении меры ответственности должно содержать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боснование, позволяющее считать искажения представлен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боснование применения избранной меры ответств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II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Решение о применении к должностному лицу меры ответственности подлежит официальному опубликованию в газете «Земля Мухоршибирская» не позднее чем через 5 календарных дней со дня его принят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Копия решения о применении меры ответственности вручается должностному лицу лично либо направляется заказным письмом с уведомлением о вручении не позднее чем через 5 календарных дней со дня его принят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Копия решения о применении к должностному лицу меры ответственности направляется Главе Республики Бурятия не позднее чем через 5 календарных дней со дня его принят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Принятое Советом депутатов решение о применении к должностному лицу меры ответственности может быть обжаловано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14C4ECEE84A279AAE2F9DF0834F5B1BCBDA112BC934D370FBAA2957548EE923F844A9B5152A8A7F9F8D5776A98ABA80BB561241K8i4H" TargetMode="External"/><Relationship Id="rId3" Type="http://schemas.openxmlformats.org/officeDocument/2006/relationships/hyperlink" Target="consultantplus://offline/ref=3E414C4ECEE84A279AAE2F8BF3EF12531DC4861C2ECD3E862EA4F174005D84BE64B71DFEF0462CDF29C5D85E69AC94B8K8i4H" TargetMode="External"/><Relationship Id="rId4" Type="http://schemas.openxmlformats.org/officeDocument/2006/relationships/hyperlink" Target="consultantplus://offline/ref=3E414C4ECEE84A279AAE2F8BF3EF12531DC4861C2ECC37872CA4F174005D84BE64B71DECF01E20DE2EDBD05B7CFAC5FED1A855155D8454E3066F2CK6iAH" TargetMode="External"/><Relationship Id="rId5" Type="http://schemas.openxmlformats.org/officeDocument/2006/relationships/hyperlink" Target="consultantplus://offline/ref=CDB1181782DD9694413AF93DE20B6E41595E884D3CDA9E49432E8B569A339CB8C9D46881F2F9745B881C9376DD52C7C85AF5573F8AT9Y1M" TargetMode="External"/><Relationship Id="rId6" Type="http://schemas.openxmlformats.org/officeDocument/2006/relationships/hyperlink" Target="consultantplus://offline/ref=CDB1181782DD9694413AF93DE20B6E41595E884D3CDA9E49432E8B569A339CB8C9D46881F2F9745B881C9376DD52C7C85AF5573F8AT9Y1M" TargetMode="External"/><Relationship Id="rId7" Type="http://schemas.openxmlformats.org/officeDocument/2006/relationships/hyperlink" Target="consultantplus://offline/ref=CDB1181782DD9694413AF93DE20B6E41595E884D3CDA9E49432E8B569A339CB8C9D46881F2F9745B881C9376DD52C7C85AF5573F8AT9Y1M" TargetMode="External"/><Relationship Id="rId8" Type="http://schemas.openxmlformats.org/officeDocument/2006/relationships/hyperlink" Target="consultantplus://offline/ref=CDB1181782DD9694413AE730F46733495F50D5423FD995161F71D00BCD3A96EF8E9B31CABEF47E0FD958C77BD402888C09E6573B969149EC7612A5T0Y1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30:00Z</dcterms:created>
  <dc:creator>CibikovaMA</dc:creator>
  <dc:description/>
  <cp:keywords/>
  <dc:language>en-US</dc:language>
  <cp:lastModifiedBy>Пользователь</cp:lastModifiedBy>
  <cp:lastPrinted>2020-07-02T11:05:00Z</cp:lastPrinted>
  <dcterms:modified xsi:type="dcterms:W3CDTF">2020-07-02T03:21:00Z</dcterms:modified>
  <cp:revision>10</cp:revision>
  <dc:subject/>
  <dc:title>СОВЕТ ДЕПУТАТОВ МУНИЦИПАЛЬНОГО ОБРАЗОВАНИЯ</dc:title>
</cp:coreProperties>
</file>