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от « 27  » марта   2020  г. </w:t>
      </w:r>
      <w:r>
        <w:rPr>
          <w:b/>
          <w:bCs/>
        </w:rPr>
        <w:t xml:space="preserve">                       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Никольск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воде на удаленный режим работы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 с необходимостью принятия мер по нераспространению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 руководствуясь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  от 16.03.2020 г. № 19-0/10/П-2262,  на основании статьи  </w:t>
      </w:r>
      <w:r>
        <w:rPr>
          <w:rStyle w:val="S10"/>
          <w:bCs/>
          <w:color w:val="22272F"/>
          <w:sz w:val="28"/>
          <w:szCs w:val="28"/>
          <w:shd w:fill="FFFFFF" w:val="clear"/>
        </w:rPr>
        <w:t xml:space="preserve">72.2 Трудового Кодекса Российской Федерации </w:t>
      </w:r>
      <w:r>
        <w:rPr>
          <w:rStyle w:val="S10"/>
          <w:b/>
          <w:bCs/>
          <w:color w:val="22272F"/>
          <w:sz w:val="28"/>
          <w:szCs w:val="28"/>
          <w:shd w:fill="FFFFFF" w:val="clear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ериод с 30 марта по 03 апреля 2020 года переве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ых служащих, работников администрации муниципального образования сельское поселение  «Никольское» (далее администрация)   на удаленный режим рабо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Муниципальным служащим, работникам администра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ть дистанционный формат исполнения должностных обязанност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бегать скопления муниципальных служащих и работников  на рабочих мес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ходится на постоянной телефонной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значить ответственных дежурных для обеспечения  функционирования деятельности администрации  согласно приложению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</w:t>
      </w:r>
      <w:r>
        <w:rPr>
          <w:color w:val="000000"/>
          <w:sz w:val="28"/>
          <w:szCs w:val="28"/>
          <w:shd w:fill="FFFFFF" w:val="clear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кольское»                              И. А. Калаш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Приложение к распоряжению администрации муниципального образования  сельское поселение «Никольское» от 27 марта 2020 г. № 3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тветственных дежурных для обеспечения  функционирования деятельности администрации муниципального образования сельское поселение «Ни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02"/>
        <w:gridCol w:w="377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3.20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ашников Игорь Анатолье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СП «Николь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465821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3.20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фоломеева Татьяна Серге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Николь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435487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4.202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ина Татьяна Михайл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Никольское» 892435268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4.20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физова Татьяна Григорь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бухгалтер МО СП «Никольское» 890245222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4.20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ашников Игорь Анатолье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СП «Никольское»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246582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Liberation Serif;Times New Roman" w:hAnsi="Liberation Serif;Times New Roman" w:eastAsia="DejaVu Sans;Times New Roman" w:cs="DejaVu 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1:00Z</dcterms:created>
  <dc:creator>Customer</dc:creator>
  <dc:description/>
  <cp:keywords/>
  <dc:language>en-US</dc:language>
  <cp:lastModifiedBy>Admin</cp:lastModifiedBy>
  <cp:lastPrinted>2020-03-30T03:52:00Z</cp:lastPrinted>
  <dcterms:modified xsi:type="dcterms:W3CDTF">2020-03-30T00:52:00Z</dcterms:modified>
  <cp:revision>4</cp:revision>
  <dc:subject/>
  <dc:title>АДМИНИСТРАЦИЯ МУНИЦИПАЛЬНОГО ОБРАЗОВАНИЯ</dc:title>
</cp:coreProperties>
</file>