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06» апреля   2020  г. </w:t>
      </w:r>
      <w:r>
        <w:rPr>
          <w:b/>
          <w:bCs/>
        </w:rPr>
        <w:t xml:space="preserve">                        №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Никольс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б усилении мер по недопущению возникнов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распространения коронавирусной инфекции 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1"/>
        <w:ind w:firstLine="567"/>
        <w:jc w:val="both"/>
        <w:rPr/>
      </w:pPr>
      <w:r>
        <w:rPr>
          <w:sz w:val="27"/>
          <w:szCs w:val="27"/>
        </w:rPr>
        <w:t>На основании пункта 7 Указа Президента Российской Федерации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</w:t>
      </w:r>
      <w:r>
        <w:rPr>
          <w:sz w:val="27"/>
          <w:szCs w:val="27"/>
          <w:lang w:val="en-US"/>
        </w:rPr>
        <w:t>OVID</w:t>
      </w:r>
      <w:r>
        <w:rPr>
          <w:sz w:val="27"/>
          <w:szCs w:val="27"/>
        </w:rPr>
        <w:t>-19) от 02.04.2020 г. № 239, Указа Главы Республики Бурятия 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»  № 37 от  13.03.2020,  учитывая санитарно-эпидемиологическую обстановку в Республике Бурятия и на территории Мухоршибирского района, распоряжаюсь: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писок лиц администрации муниципального образования сельского поселения «Никольское»,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сельского поселения «Никольское» согласно приложению 1. 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остановить по 30 апреля 2020 включительно личные приемы граждан, предоставление  муниципальных и иных услуг в помещениях органов местного самоуправления и муниципальных учреждениях муниципального образования сельского поселения  «Никольское», за исключением очного приема граждан по предварительной записи и только в случае возникновения у заявителя  ситуации, ставящей под угрозу жизнь или нормально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   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 и сотрудникам  администрации при нахождении на рабочих местах: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 xml:space="preserve">-  ежедневно,  до 08.30   проходить обязательную  процедуру измерения температуры тела;  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>- соблюдать дистанцию  между собой  не менее 1,5 метров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гулярное (каждые 2 часа) проветривание рабочих помещений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пользоваться средствами индивидуальной защиты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и проявлении признаков инфекционного заболевания незамедлительно уведомить главу администрации, покинуть рабочее место,  и обратиться за медицинской помощ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Настоящее распоряжение вступает в силу с 06 апреля 2020 года и действует до 30 апреля 2020 года включительно.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pBdr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:                            И.А.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 1 к распоряжению главы администрации МО СП «Никольское»  от 06  апреля 2020 г.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88"/>
        <w:gridCol w:w="43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шников Игорь Анатольеви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Никольское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фоломеева Татьяна Сергеев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Никольское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ашников Игорь Николаевич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/м Т610 ВО ОЗ ВОЛГА ГАЗ -31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физова Татьяна Григорьев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ина Татьяна Михайлов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Customer</dc:creator>
  <dc:description/>
  <cp:keywords/>
  <dc:language>en-US</dc:language>
  <cp:lastModifiedBy>Пользователь</cp:lastModifiedBy>
  <cp:lastPrinted>2020-04-07T13:59:00Z</cp:lastPrinted>
  <dcterms:modified xsi:type="dcterms:W3CDTF">2020-04-09T02:01:00Z</dcterms:modified>
  <cp:revision>9</cp:revision>
  <dc:subject/>
  <dc:title>АДМИНИСТРАЦИЯ МУНИЦИПАЛЬНОГО ОБРАЗОВАНИЯ</dc:title>
</cp:coreProperties>
</file>