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0" w:leader="none"/>
        </w:tabs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ЛЬСКОГО ПОСЕЛЕНИЯ «НИКОЛЬСКОЕ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7"/>
        </w:rPr>
      </w:pPr>
      <w:r>
        <w:rPr>
          <w:rFonts w:cs="Times New Roman"/>
          <w:b w:val="false"/>
          <w:sz w:val="24"/>
          <w:szCs w:val="27"/>
        </w:rPr>
      </w:r>
    </w:p>
    <w:p>
      <w:pPr>
        <w:pStyle w:val="Heading2"/>
        <w:tabs>
          <w:tab w:val="clear" w:pos="708"/>
          <w:tab w:val="left" w:pos="2840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6» апреля  2020  г.                   № 14                                 с. Никольс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мобильной группы по контро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за  соблюдением  профилактическ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 xml:space="preserve">и противоэпидемических мероприят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 xml:space="preserve">по недопущению завоза и распростран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новой коронавирусной инфе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целях снижения рисков распространения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новой коронавирусной инфекции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го поселения «Никольское» во исполнение Указа Главы Республики Бурятия от 13.03.2020  № 37 «О дополнительных мерах по защите населения и территории Республики  Бурятия от чрезвычайной ситуации, связанной с  возникновением и распространением инфекции, вызванной новым типом коронавируса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 xml:space="preserve">), в  соответствии с распоряжением Правительства Республики Бурятия от 07.02.2020 № 72-р,  руководствуясь решением оперативного штаба по решению вопросов, связанных с угрозой распространения  коронавирусной инфекции на территории муниципального образования сельского поселения Никольское» от 06.04.2020,  постановля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мобильную  группу  по контролю за проведением   профилактических мероприятий в МО СП «Никольское» в связи с угрозой распространения коронавирусной инфекции 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Мобильной групп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обеспечить проведение проверочных  мероприятий    в отношении юридических лиц и индивидуальных предпринимателей  по   соблюдению  профилактических и противоэпидемических требований и рекомендаций по недопущению распространения новой коронавирусной инфекции (далее контрольные мероприятии)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- информировать население о необходимости соблюдения «режима самоизоляции», выполнения требований и рекомендаций, направленных  не недопущение распространения коронавирусной инфе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- информацию о  результатах работы  группы  представлять не позднее одного дня с момента осуществления мероприятий,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-при проведении  вышеуказанных мероприятий принимать меры личной   профилактики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случае выявления  неисполнения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профилактических и противоэпидемических мероприятий по недопущению распространения новой коронавирусной инфекции</w:t>
      </w:r>
      <w:r>
        <w:rPr>
          <w:rFonts w:cs="Times New Roman" w:ascii="Times New Roman" w:hAnsi="Times New Roman"/>
          <w:sz w:val="26"/>
          <w:szCs w:val="26"/>
        </w:rPr>
        <w:t xml:space="preserve">  соответствующую   информацию направлятьв Прокуратуру района,  Управление Роспотребнадзора по РБ  в Мухоршиб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рском районе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Никольское»                                     И.А.Калашников                                                             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СП «Никольское» от  «6» апреля  2020 г. № 14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  <w:shd w:fill="FFFFFF" w:val="clear"/>
        </w:rPr>
        <w:t>мобильной  группы  по контролю за проведением   профилактических мероприятий в МО СП «Николь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7"/>
          <w:szCs w:val="27"/>
          <w:shd w:fill="FFFFFF" w:val="clear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ашников Игорь Анатольевич глава МО СП «Никольское» - председатель  мобильной группы;</w:t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рфоломеева Татьяна Сергеевна специалист МО СП «Никольское» -  заместитель председателя  мобильной группы;</w:t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мобильной группы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Никитина Татьяна Михайловна – специалист МО СП «Никольское»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Хафизова Татьяна Григорьевна – главный бухгалтер МО СП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Никольское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3.Калашников Игорь Николаевич – водитель администрации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ind w:left="4247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СП «Никольское» от «6»  апреля  2020 г. №  14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е мероприят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в отношении юридических лиц и индивидуальных предпринимателей  по   соблюдению  профилактических и противоэпидемических требований,  рекомендаций по недопущению распространения новой коронавирусной инфе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аименование предприятия (организации)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0"/>
        <w:gridCol w:w="1605"/>
        <w:gridCol w:w="2931"/>
      </w:tblGrid>
      <w:tr>
        <w:trPr>
          <w:trHeight w:val="18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п\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 xml:space="preserve">Отметка о выполнен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shd w:fill="FFFFFF" w:val="clear"/>
              </w:rPr>
              <w:t>( «+» - выполнено;«- » - не выполнено«+ -» - частично не выполн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Проведение обязательной дезинфекции контактных поверхностей во всех помещениях ( в том числе дверных ручек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 течение рабочего дня, с периодичностью каждые 2 ча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Использование оборудование по обеззараживанию возду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Наличие запаса дезинфицирующи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Соблюдение условий для соблюдения правил личной гигиен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-использование медицинских масок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ерчат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дезинфицирующих салфеток, кожных антисептиков для обработки ру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Наличие дезинфицирующих средств для работник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Измерение температуры тела работников на рабочих местах (утренний фильт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блюдение  дистанции между гражданами не менее 1,5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 обеспечить исполнение пунктов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до «___» ________2020 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офилактических и противоэпидемических мероприятий по недопущению завоза и распространения новой коронавирусной инфекции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ющая  информация будет направлена в Прокуратуру района,  Управление Роспотребнадзора по РБ  в Мухоршиб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ском районе для принятия соответствующего правового решени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Ф.И.О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истом контроля  ознакомлен:                ____________     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Ф.И.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ind w:left="4247" w:firstLine="567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СП «Никольское» от «6» апреля  2020 г. №  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работы мобильной группы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о контролю за проведением   профилактических мероприятий в МО СП «Николь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ы профилактические беседы с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население, посредством громкоговорящей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ы  проверочное мероприятие  </w:t>
            </w:r>
            <w:r>
              <w:rPr>
                <w:rFonts w:eastAsia="Calibri"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 отношении юридических лиц и индивидуальных предпринимателей  по   соблюдению профилактических и противоэпидемических требований,  рекомендаций по недопущению распространения новой коронавирусной инфекции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явлено нарушений всего, из них 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ранены самостоятельно;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нформация направлена в в Прокуратуру района,  Управление Роспотребнадзора по РБ  в Мухоршиб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ком районе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5:00Z</dcterms:created>
  <dc:creator>marina</dc:creator>
  <dc:description/>
  <cp:keywords/>
  <dc:language>en-US</dc:language>
  <cp:lastModifiedBy>Пользователь</cp:lastModifiedBy>
  <cp:lastPrinted>2020-04-07T15:36:00Z</cp:lastPrinted>
  <dcterms:modified xsi:type="dcterms:W3CDTF">2020-04-09T01:57:00Z</dcterms:modified>
  <cp:revision>7</cp:revision>
  <dc:subject/>
  <dc:title/>
</cp:coreProperties>
</file>