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сельское поселение «Николь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2, Республика Бурятия, Мухоршибирский район, село Никольск, ул. Ленина, д.2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7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Никольск</w:t>
        <w:tab/>
        <w:tab/>
        <w:t xml:space="preserve">                    № 2</w:t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от «30» марта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«Никольское», утвержденный  решением </w:t>
      </w:r>
    </w:p>
    <w:p>
      <w:pPr>
        <w:pStyle w:val="Normal"/>
        <w:rPr/>
      </w:pPr>
      <w:r>
        <w:rPr>
          <w:sz w:val="28"/>
          <w:szCs w:val="28"/>
        </w:rPr>
        <w:t>Совета депутатов  от  30 июня 2008 года  № 28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Николь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060" w:right="-57" w:hanging="360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е поселение «Никольское» Мухоршибирского района, утвержденный решением Совета депутатов муниципального образования сельское поселение «Никольское» от 30 июня 2008 года № 28, с изменениями и дополнениями, внесенными решениями Совета депутатов муниципального образования сельское поселение «Никольское»  от 14.10.2009  № 15, от 26.08.2010 № 29, от 17.11.2011 № 57, от 15.02.2013 № 22, от 28.06.2013 № 26, от 02.12.2013 №42, от 22.12.2014 № 18, от 15.12.2015г. № 16, от16.12.2016 №17, от01.08.2017№7, от 08.12.2017 №10, от 20.07.2018г.№ 9, от 14.01.2019г. № 1, от 15.04.2019г. № 3, от 02.12.2019 № 15 следующие изменения и дополнения:</w:t>
      </w:r>
    </w:p>
    <w:p>
      <w:pPr>
        <w:pStyle w:val="Normal"/>
        <w:autoSpaceDE w:val="false"/>
        <w:ind w:left="700" w:right="-5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Часть 6 статьи 25 изложить в следующей редакции:</w:t>
      </w:r>
    </w:p>
    <w:p>
      <w:pPr>
        <w:pStyle w:val="ConsPlusNormal"/>
        <w:ind w:left="72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«6. Глава поселения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ab/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Che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Республики Буряти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8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Нико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Никольское» «20» апреля   2020  года в 16.00 часов в здании администрации сельского поселения по адресу: с. Никольск, ул. Ленина, дом 26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Никольское» принимаются по адресу: с. Никольск, ул. Ленина, дом 26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кольское»                                     И.А.Кала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Никольское»                                                          О.А.Матвеева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7:00Z</dcterms:created>
  <dc:creator>CibikovaMA</dc:creator>
  <dc:description/>
  <cp:keywords/>
  <dc:language>en-US</dc:language>
  <cp:lastModifiedBy>Admin</cp:lastModifiedBy>
  <dcterms:modified xsi:type="dcterms:W3CDTF">2020-04-09T01:42:00Z</dcterms:modified>
  <cp:revision>8</cp:revision>
  <dc:subject/>
  <dc:title>МОДЕЛЬНЫЙ АКТ</dc:title>
</cp:coreProperties>
</file>