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  28»</w:t>
      </w:r>
      <w:r>
        <w:rPr>
          <w:b/>
        </w:rPr>
        <w:t xml:space="preserve"> </w:t>
      </w:r>
      <w:r>
        <w:rPr>
          <w:b/>
          <w:u w:val="single"/>
        </w:rPr>
        <w:t xml:space="preserve">   декабря  </w:t>
      </w:r>
      <w:r>
        <w:rPr>
          <w:b/>
        </w:rPr>
        <w:t>20</w:t>
      </w:r>
      <w:r>
        <w:rPr>
          <w:b/>
          <w:u w:val="single"/>
        </w:rPr>
        <w:t>19</w:t>
      </w: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О  внесении изменений и дополнений в решение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ind w:left="60" w:hanging="0"/>
        <w:jc w:val="both"/>
        <w:rPr/>
      </w:pPr>
      <w:r>
        <w:rPr>
          <w:b/>
        </w:rPr>
        <w:t>сельское   поселение «НИКОЛЬСКОЕ» на 2019 год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>и плановый период 2020 и 2021 годов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Внести в решение сессии Совета депутатов муниципального образования             «Никольское» (сельское поселение)  «О местном бюджете муниципального образования сельское поселение «Никольское» на 2019 год и плановый период 2020 и 2021 годов»  от 27 декабря 2018 года № 23; 15 апреля 2019 года №4; 16 мая 2019года; 24 сентября 2019г №13, следующие изменения и дополнения :</w:t>
      </w:r>
    </w:p>
    <w:p>
      <w:pPr>
        <w:pStyle w:val="Normal"/>
        <w:ind w:left="60" w:hanging="0"/>
        <w:jc w:val="both"/>
        <w:rPr/>
      </w:pPr>
      <w:r>
        <w:rPr/>
        <w:t>1.</w:t>
        <w:tab/>
        <w:t>Часть 1статьи 1 изложить в следующей редакции:</w:t>
      </w:r>
    </w:p>
    <w:p>
      <w:pPr>
        <w:pStyle w:val="Normal"/>
        <w:ind w:left="60" w:hanging="0"/>
        <w:jc w:val="both"/>
        <w:rPr/>
      </w:pPr>
      <w:r>
        <w:rPr/>
        <w:t>1)</w:t>
        <w:tab/>
        <w:t xml:space="preserve">Утвердить основные характеристики местного бюджета  на 2019 год: -общий объем доходов  в сумме 11437,3764 тыс.руб., в том числе безвозмездных поступлений в сумме </w:t>
      </w:r>
      <w:r>
        <w:rPr>
          <w:sz w:val="22"/>
          <w:szCs w:val="22"/>
        </w:rPr>
        <w:t>7367,21715 тыс</w:t>
      </w:r>
      <w:r>
        <w:rPr/>
        <w:t xml:space="preserve">.руб.; </w:t>
      </w:r>
    </w:p>
    <w:p>
      <w:pPr>
        <w:pStyle w:val="Normal"/>
        <w:ind w:left="60" w:hanging="0"/>
        <w:jc w:val="both"/>
        <w:rPr/>
      </w:pPr>
      <w:r>
        <w:rPr/>
        <w:t>-   общий объём расходов в сумме 11515,1343 тыс. руб.. Дефицит (профицит) бюджета в сумме 77,7579 тыс. рублей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. Приложение № 4 изложить в следующей редакции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. Приложение № 6 изложить в следующей редакции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. Приложение №  8   изложить в следующей редакции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. Приложение № 10 изложить в следующей редакции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. Приложение № 12 изложить в следующей редакци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</w:t>
        <w:tab/>
        <w:t>Финансово-экономической службе внести соответствующие изменения в бюджет  поселения на 2019 го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3.        Настоящее Решение обнародовать на информационных стендах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«НИКОЛЬСКОЕ»                                                            Калашников И.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О СП «Никольское»                                                     Матвеева О.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,15925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2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,45925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,0333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03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459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озмещение ущерба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459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98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8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4251"/>
        <w:gridCol w:w="1275"/>
        <w:gridCol w:w="1420"/>
        <w:gridCol w:w="1322"/>
      </w:tblGrid>
      <w:tr>
        <w:trPr>
          <w:trHeight w:val="322" w:hRule="atLeast"/>
        </w:trPr>
        <w:tc>
          <w:tcPr>
            <w:tcW w:w="1064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6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,61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217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,61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21715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4,94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944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160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9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,06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0,6641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19 год и плановый период 2020 и 2021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543"/>
              <w:gridCol w:w="1251"/>
              <w:gridCol w:w="900"/>
              <w:gridCol w:w="900"/>
              <w:gridCol w:w="720"/>
              <w:gridCol w:w="624"/>
              <w:gridCol w:w="1275"/>
            </w:tblGrid>
            <w:tr>
              <w:trPr>
                <w:trHeight w:val="109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8794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печение функционирования высшего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лжност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лица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8794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8794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879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062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062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062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062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816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816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816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816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,2896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17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17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17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17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116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116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116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116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расходов на выполнение передаваемых полномочий сельских посел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части полно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и 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2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4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4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4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зносы по обязательному социальному страхованию на выплаты по оплате труда работников и иные выплаты работн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ам учреждений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о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1,052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1,052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1,052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,849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,849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,849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,8498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202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202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202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202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,780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,13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,3700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,370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,370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учреждений, за исключением фонда оплаты труд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768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768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768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,54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,546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,54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,54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,54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9,5461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убсидии  некоммерческим организациям(за исключением государственных (муниципальных учреждений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, не подлежащие казначейскому сопровожд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95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95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95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95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95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95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b/>
                      <w:sz w:val="20"/>
                      <w:szCs w:val="20"/>
                      <w:lang w:eastAsia="en-US"/>
                    </w:rPr>
                    <w:t xml:space="preserve">Финансовая поддержка ТОС за счет средств местного бюджет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5755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2316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2316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2316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2316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2316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43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439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43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43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24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24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24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24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6,341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6,341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6,341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6,341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6,3417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6,3417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30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30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30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30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30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,53747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77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778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778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7782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778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ое хозя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778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759,2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7592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1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1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492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492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492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492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,98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5985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6,2969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6,2969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6,2969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6,2969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,3016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,3016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,3016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,3016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3814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3814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3814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3814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550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80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550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80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0"/>
                    </w:rPr>
                    <w:t>Администрация МО СП «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550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80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550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80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550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80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, за счет средств Республиканского бюдже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743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,3361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743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,3361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0"/>
                    </w:rPr>
                    <w:t>Администрация МО СП «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743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,3361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743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,3361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743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,336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81,490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81,490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ну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81,490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8,837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8,837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8,837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8,837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2,6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0"/>
                    </w:rPr>
                    <w:t>Администрация МО СП «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62,6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62,6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62,6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 CYR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shd w:fill="FFFFFF" w:val="clear"/>
                      <w:lang w:eastAsia="en-US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Администрация МО СП 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«</w:t>
                  </w: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Никольское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38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3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3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3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3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3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3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15,134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,757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5,13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,1515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87942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4,87942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4,87942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4,87942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4,879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62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1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89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89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89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89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89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173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64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2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928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7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8542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83251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8325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5215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521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521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8498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202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780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,782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,782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461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7003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68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Субсидии  некоммерческим организациям(за исключением государственных муниципальных учреждений)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5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инансовая поддержка ТОС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9900</w:t>
            </w:r>
            <w:r>
              <w:rPr>
                <w:sz w:val="20"/>
                <w:szCs w:val="22"/>
                <w:lang w:val="en-US"/>
              </w:rPr>
              <w:t>S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9900S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9900S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31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43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244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166,34173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34173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34173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34173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82647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84647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0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5374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5374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78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78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78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592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592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92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3,98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,296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0168</w:t>
            </w:r>
          </w:p>
        </w:tc>
      </w:tr>
      <w:tr>
        <w:trPr>
          <w:trHeight w:val="4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381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,126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,126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903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903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903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9039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8373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5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55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,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55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55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67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3615</w:t>
            </w:r>
          </w:p>
        </w:tc>
      </w:tr>
      <w:tr>
        <w:trPr>
          <w:trHeight w:val="8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67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61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67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61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8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,388</w:t>
            </w:r>
          </w:p>
        </w:tc>
      </w:tr>
      <w:tr>
        <w:trPr>
          <w:trHeight w:val="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8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8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8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15,134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579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613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77,75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11437,376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11437,376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1515,134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1515,134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19-12-30T09:37:00Z</cp:lastPrinted>
  <dcterms:modified xsi:type="dcterms:W3CDTF">2019-12-30T01:39:00Z</dcterms:modified>
  <cp:revision>49</cp:revision>
  <dc:subject/>
  <dc:title>СОВЕТ ДЕПУТАТОВ</dc:title>
</cp:coreProperties>
</file>