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Е ПОСЕЛЕНИЕ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август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ик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олить Бельского Игоря Фёдоровича с 21 августа 2019 года в связи с окончанием срока отбывания наказания в виде 200 часов обязательных работ в администрации 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     И.А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б увольнении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августа  2019г.                                               Бельский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14:00Z</dcterms:created>
  <dc:creator>OLG</dc:creator>
  <dc:description/>
  <cp:keywords/>
  <dc:language>en-US</dc:language>
  <cp:lastModifiedBy>Microsoft Office</cp:lastModifiedBy>
  <dcterms:modified xsi:type="dcterms:W3CDTF">2019-08-18T03:15:00Z</dcterms:modified>
  <cp:revision>2</cp:revision>
  <dc:subject/>
  <dc:title/>
</cp:coreProperties>
</file>