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Е ПОСЕЛЕНИЕ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анд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ировать главу МО СП «Никольское» Калашникова Игоря Анатольевича с 08 по 09 июля 2019 года в Селенгинский район РБ для участия в мероприятиях, посвящённых проведению 2 этапа международного ралли «Шелковый путь – 201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И.А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14:00Z</dcterms:created>
  <dc:creator>OLG</dc:creator>
  <dc:description/>
  <cp:keywords/>
  <dc:language>en-US</dc:language>
  <cp:lastModifiedBy>Microsoft Office</cp:lastModifiedBy>
  <dcterms:modified xsi:type="dcterms:W3CDTF">2019-08-18T03:14:00Z</dcterms:modified>
  <cp:revision>2</cp:revision>
  <dc:subject/>
  <dc:title/>
</cp:coreProperties>
</file>