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</w:t>
      </w:r>
      <w:r>
        <w:rPr>
          <w:szCs w:val="28"/>
        </w:rPr>
        <w:t>СОВЕТ ДЕПУТАТОВ</w:t>
      </w:r>
    </w:p>
    <w:p>
      <w:pPr>
        <w:pStyle w:val="TextBody"/>
        <w:pBdr>
          <w:bottom w:val="single" w:sz="12" w:space="1" w:color="000000"/>
        </w:pBdr>
        <w:rPr/>
      </w:pPr>
      <w:r>
        <w:rPr>
          <w:bCs/>
          <w:sz w:val="28"/>
          <w:szCs w:val="28"/>
        </w:rPr>
        <w:t xml:space="preserve">сельского поселения «Никольское»  Мухоршибирского района </w:t>
      </w:r>
    </w:p>
    <w:p>
      <w:pPr>
        <w:pStyle w:val="TextBody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урятия</w:t>
      </w:r>
    </w:p>
    <w:p>
      <w:pPr>
        <w:pStyle w:val="TextBody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екс 671352, Республика Бурятия, район, село Никольск, ул.Ленина № 26а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830143) 2737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августа 2019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Никольск</w:t>
        <w:tab/>
        <w:t xml:space="preserve">                            № 9</w:t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кольское»  № 7 от 30.06.2014г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ведение в действие земельного налог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СП «Никольско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 действующим законодательством Совет депутатов муниципального образования сельского поселения «Никольское» реши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земельном налоге на территории  МО СП «Никольское», утверждённое решением Совета депутатов муниципального образования сельского поселения «Никольское» от 30.06.2014г. № 7 «Об установлении и введении в действие земельного налога на территории муниципального образования сельского поселения «Никольское»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пункт 4.3 пункта 4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Документы, подтверждающие право на налоговую льготу (уменьшение налоговой базы) в соответствии с главой 31 налогового кодекса Российской Федерации  и настоящим Положением, представляются в налоговые органы по месту нахождения земельного участка не позднее 31 декабря год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Опубликовать данное решение в газете «Земля мухоршибирск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решения оставляю за собо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Никольское»                                           И.А.Калашник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36:00Z</dcterms:created>
  <dc:creator>UserXP</dc:creator>
  <dc:description/>
  <cp:keywords/>
  <dc:language>en-US</dc:language>
  <cp:lastModifiedBy>Admin</cp:lastModifiedBy>
  <cp:lastPrinted>2019-08-02T09:30:00Z</cp:lastPrinted>
  <dcterms:modified xsi:type="dcterms:W3CDTF">2019-08-05T04:08:00Z</dcterms:modified>
  <cp:revision>26</cp:revision>
  <dc:subject/>
  <dc:title/>
</cp:coreProperties>
</file>