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СОВЕТ ДЕПУТАТОВ МУНИЦИПАЛЬНОГО ОБРАЗОВАНИЯ «Никольское»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Р Е Ш Е Н И Е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/>
      </w:pPr>
      <w:r>
        <w:rPr/>
        <w:t>от 16.05. 2019 года                                         №  8</w:t>
      </w:r>
    </w:p>
    <w:p>
      <w:pPr>
        <w:pStyle w:val="Normal"/>
        <w:rPr/>
      </w:pPr>
      <w:r>
        <w:rPr/>
        <w:t>с. Николь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годового отчета об исполнени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МО СП «Никольское» за 2018 год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1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твердить годовой  отчет об исполнении бюджета МО СП «Никольское» за   2018 год по доходам в сумме 8209,15953 рублей, по расходам в сумме 10153,18379 рублей,  со следующими показателями: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ходов бюджета МО СП «Никольское» по кодам доходов бюджета за 2018 год согласно приложению 1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ходов бюджета МО СП «Никольское» по кодам доходов, подвидов доходов, классификации операций сектора государственного управления, относящихся к доходам бюджета за 2018 год согласно приложению 2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едомственной структуры бюджета МО СП «Никольское» согласно приложению 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ходов бюджета МО СП «Никольское» по разделам, подразделам классификации расходов бюджетов за 2018 год согласно приложению 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 МО СП «Никольское» по кодам групп, подгрупп, статей, видов источников финансирования дефицитов бюджетов за 2018 год согласно приложению 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сточников финансирования дефицита бюджета МО СП «Никольское» по кодам классификации источников финансирования дефицитов бюджетов за 2018 год согласно приложению 6 к настоящему решению.</w:t>
      </w:r>
    </w:p>
    <w:p>
      <w:pPr>
        <w:pStyle w:val="TextBodyIndent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Статья 2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СП «Никольское»                                                             И.А.Калаш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7"/>
        <w:gridCol w:w="2081"/>
        <w:gridCol w:w="5321"/>
        <w:gridCol w:w="325"/>
        <w:gridCol w:w="1148"/>
        <w:gridCol w:w="2081"/>
      </w:tblGrid>
      <w:tr>
        <w:trPr>
          <w:trHeight w:val="225" w:hRule="atLeast"/>
        </w:trPr>
        <w:tc>
          <w:tcPr>
            <w:tcW w:w="113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1</w:t>
            </w:r>
          </w:p>
        </w:tc>
        <w:tc>
          <w:tcPr>
            <w:tcW w:w="35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9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сессии № 8  от  16 мая  2019 г</w:t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6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8 год</w:t>
            </w:r>
          </w:p>
        </w:tc>
        <w:tc>
          <w:tcPr>
            <w:tcW w:w="3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84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Доходы </w:t>
            </w:r>
            <w:r>
              <w:rPr>
                <w:bCs/>
                <w:sz w:val="22"/>
                <w:szCs w:val="22"/>
              </w:rPr>
              <w:t>бюджета МО СП «Никольское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по кодам классификации доходов бюджета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за 2018год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right="6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128"/>
        <w:gridCol w:w="1366"/>
        <w:gridCol w:w="1454"/>
        <w:gridCol w:w="15"/>
        <w:gridCol w:w="1795"/>
      </w:tblGrid>
      <w:tr>
        <w:trPr>
          <w:trHeight w:val="34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довое бюджетное назначе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- всего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401,6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159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42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77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9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2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9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2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1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24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6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1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6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84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1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1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о  соответствующему платежусогласно законодательству РФ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10013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8 Налогового кодекса Российской Федерации (сумма платежа,(перерасчеты. недоимка и задолженность по соотв. платежу в т.ч .по отмененному)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10203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102030013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1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(сумма платежа(перерасчеты, недоимка и задолженность по соотв.платежу,в т.ч.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50301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3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032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0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97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30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97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3010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85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3010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1030104000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3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0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35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3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6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8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33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6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8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3310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6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8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4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28,3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43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28,3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4310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792,2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7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60604310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5,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8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10606043104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1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124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251,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7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26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473,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50000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26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473,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50200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26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473,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1050251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26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473,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3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6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3010000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6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3019900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6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3019951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6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7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72,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714000000000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92,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,зачисляеемые в бюджеты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11714030100000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92,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200000000000000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730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730,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730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730,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1000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15001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150011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000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5118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351181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000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516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2451601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9000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9005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202900541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5000100000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20705030100000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2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8  от 16 мая  2019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8 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ходы бюджета МО СП «Никольское»  по кодам видов доходов, подвидов доходов, классификации операций сектора государственного управления, относящихся к доходам бюджета за 2018 год</w:t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957"/>
        <w:gridCol w:w="2081"/>
        <w:gridCol w:w="6794"/>
        <w:gridCol w:w="2081"/>
      </w:tblGrid>
      <w:tr>
        <w:trPr>
          <w:trHeight w:val="225" w:hRule="atLeast"/>
        </w:trPr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84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ind w:right="66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5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2128"/>
        <w:gridCol w:w="1366"/>
        <w:gridCol w:w="1454"/>
        <w:gridCol w:w="15"/>
        <w:gridCol w:w="1795"/>
      </w:tblGrid>
      <w:tr>
        <w:trPr>
          <w:trHeight w:val="34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дохода по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Годовое бюджетное назначение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ассовое исполн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а - всего 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401,6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9159,5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42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9177,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9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2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9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212,5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124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146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6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84,4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1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о  соответствующему платежусогласно законодательству РФ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8 Налогового кодекса Российской Федерации (сумма платежа,(перерасчеты. недоимка и задолженность по соотв. платежу в т.ч .по отмененному)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,3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ями 228 Налогового кодекса Российской Федерации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10203001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102030013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0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(сумма платежа(перерасчеты, недоимка и задолженность по соотв.платежу,в т.ч.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50301001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2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 3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032,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97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 3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 097,5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4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85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20,6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10301040001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3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0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935,3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6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8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6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8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06,9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8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28,3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7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728,3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792,27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7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05,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8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рочие поступл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10606043104000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1,0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62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00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124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2251,11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7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1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26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473,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1050000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26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473,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1050200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26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473,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105025100000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8268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2473,03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9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3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6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3010000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6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3019900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6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301995100000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906,0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5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7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98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872,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1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714000000000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92,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самообложения граждан ,зачисляемые в бюджеты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11714030100000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92,08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6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6020000000000000000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757 730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57 730,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730,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7 730,95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1000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15001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150011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0 66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3000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35118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351181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0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24000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24516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2451601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0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9000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900500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60202900541000001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36 220,9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БЕЗВОЗМЕЗДНЫЕ ПОСТУПЛЕНИЯ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7000000000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705000100000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0207050301000001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3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8  от  16 мая  2019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8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firstLine="1134"/>
        <w:jc w:val="center"/>
        <w:rPr/>
      </w:pPr>
      <w:r>
        <w:rPr>
          <w:b/>
          <w:bCs/>
          <w:sz w:val="22"/>
          <w:szCs w:val="22"/>
        </w:rPr>
        <w:t>Ведомственная  структура расходов бюджета МО СП «Никольское»  за 2018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8"/>
        <w:gridCol w:w="425"/>
        <w:gridCol w:w="425"/>
        <w:gridCol w:w="1276"/>
        <w:gridCol w:w="567"/>
        <w:gridCol w:w="1134"/>
        <w:gridCol w:w="1134"/>
        <w:gridCol w:w="79"/>
        <w:gridCol w:w="1197"/>
        <w:gridCol w:w="646"/>
        <w:gridCol w:w="771"/>
      </w:tblGrid>
      <w:tr>
        <w:trPr>
          <w:trHeight w:val="26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, распорядитель бюджетных средст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решением сессии № 25 от 27.12.2018г " О  бюджете  СП «Никольское» на 2018 год г.».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ая сводная бюджетная роспись, . руб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нение за 2018 год, .рубле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 решения сессии №25 от 27.12.2018г " 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бюджет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П «Никольское» на 2018 г.».руб.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сводной бюджетной росписи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Администрация МО  СП «Никольско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5318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5318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53183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517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5179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5179,4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75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9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832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832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8 832,4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1009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8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807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4 807,4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4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41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416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4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41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416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4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416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2 416,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362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362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4 362,6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5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54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8 054,1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осуществление части полномоч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00С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 721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отирование рабочих мест для лиц, осужденных и каз.в виде исправительных рабо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87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Расходы на выплаты персоналу в целях обеспечения выпол.функций гос.(муницип)органами,казен.учрежд.,органами управл.гос.внебюд.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387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.(муницип.)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8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87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0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 890,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4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96,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ные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1</w:t>
            </w:r>
            <w:r>
              <w:rPr>
                <w:sz w:val="16"/>
                <w:szCs w:val="16"/>
                <w:lang w:val="en-US"/>
              </w:rPr>
              <w:t>S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6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4657414.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en-US"/>
              </w:rPr>
              <w:t>4657414.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en-US"/>
              </w:rPr>
              <w:t>4657414.9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83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онирований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009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5 05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55 058,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355 058,0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1 52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1 529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41 529,0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5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528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3 528,9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63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631,7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9 631,7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екоммерческим организациям(за исключ.гос.мун.учреждений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1 90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1 90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902,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субсидии некоммерческим организациям(за исключ.гос.мун.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1 902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1 902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91 902,6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,4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,4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008,4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плата прочих налогов, сборов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746,7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1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1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261,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М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81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81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814,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М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5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52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524,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M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52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52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7524,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M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90348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90348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90348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,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>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M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7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76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76,0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900M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2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329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84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84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584,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3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3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32,5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2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2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82,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2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26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265,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2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0Р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6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65,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65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65,3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65,3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46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99,9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99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99,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99,92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99,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799,9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64,08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64,0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 264,0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2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7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5,84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5,8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35,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72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72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726,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3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72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72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726,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72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72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726,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72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726,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8726,7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9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398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держка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2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9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98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15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157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4 157,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5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55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 655,5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6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6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67,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67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67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 167,2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3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379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379,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37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379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379,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8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280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8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Calibri" w:cs="Times New Roman CYR" w:ascii="Times New Roman CYR" w:hAnsi="Times New Roman CYR"/>
                <w:sz w:val="16"/>
                <w:szCs w:val="16"/>
                <w:lang w:eastAsia="en-US"/>
              </w:rPr>
              <w:t>Развитие общественной инфраструктуры, капитальный ремонт, реконструкцию, строительство объектов образования, физической культуры и спорта, культуры, дорожного хозяйства и жилищно-коммунального хозяй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купка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Закупка товаров, работ,  услуг в целях капитального ремонта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ударственного (муниципального) имуществ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2106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00,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Культура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государственных (муниципальных) нужд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Прочая закупка товаров, работ и услуг 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9008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2001,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СОЦИАЛЬНАЯ ПОЛИТИК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5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652,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Непрограммные расход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500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 и компенсации гражданам и иные социальные выплаты, кроме публичных нормативных обязательств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950080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5652,3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финансирования непредвиденных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00Р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,0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4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16"/>
                <w:szCs w:val="16"/>
              </w:rPr>
              <w:t>ВСЕГО РАСХОДОВ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15318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15318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0153183,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1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</w:tblGrid>
      <w:tr>
        <w:trPr>
          <w:trHeight w:val="285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8  от  16 мая  2019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8год</w:t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Расходы  бюджета МО СП «Никольское»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о разделам, подразделам классификации расходов бюджета за 2018г</w:t>
      </w:r>
    </w:p>
    <w:p>
      <w:pPr>
        <w:pStyle w:val="Normal"/>
        <w:ind w:left="7788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</w:t>
      </w:r>
    </w:p>
    <w:tbl>
      <w:tblPr>
        <w:tblW w:w="1053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562"/>
        <w:gridCol w:w="1260"/>
        <w:gridCol w:w="1416"/>
        <w:gridCol w:w="1275"/>
        <w:gridCol w:w="1134"/>
        <w:gridCol w:w="1134"/>
      </w:tblGrid>
      <w:tr>
        <w:trPr>
          <w:trHeight w:val="25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решением сессии № 25 от 27.12.2018г " О  бюджете  СП «Никольское» на 2018 год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очненная сводная бюджетная роспись,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сполнение за 2018 год, 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% исполнения решения сессии  № 25от 27.12.2018г " О  бюджете  СП «Никольское» на 2018 год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е сводной бюджетной роспис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5179,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517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517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63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1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4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84401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8440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684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26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26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2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0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top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65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65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26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6799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67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67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799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79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7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70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70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270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726,7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726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872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37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3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737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37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379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737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652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65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6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2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2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65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циальное обеспеч.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53183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5318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531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6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666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5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6  от  16 мая  2019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8год</w:t>
            </w:r>
          </w:p>
        </w:tc>
      </w:tr>
    </w:tbl>
    <w:p>
      <w:pPr>
        <w:pStyle w:val="Normal"/>
        <w:ind w:right="6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МО СП «Никольское» за 2018 год</w:t>
      </w:r>
    </w:p>
    <w:p>
      <w:pPr>
        <w:pStyle w:val="Normal"/>
        <w:ind w:left="284" w:hanging="0"/>
        <w:jc w:val="right"/>
        <w:rPr/>
      </w:pPr>
      <w:r>
        <w:rPr/>
      </w:r>
    </w:p>
    <w:tbl>
      <w:tblPr>
        <w:tblW w:w="10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418"/>
        <w:gridCol w:w="1417"/>
        <w:gridCol w:w="1276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верждено решением сессии № 25 от 27.12.2018г " О  бюджете  СП «Никольское» на 2018год .»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очненная сводная бюджетная роспись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Исполнение за 2018 год,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нения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водной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бюджетной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осписи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78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782,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140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140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915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140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3140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09159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18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18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18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18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183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318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782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782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59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4"/>
        <w:gridCol w:w="3554"/>
      </w:tblGrid>
      <w:tr>
        <w:trPr>
          <w:trHeight w:val="225" w:hRule="atLeast"/>
        </w:trPr>
        <w:tc>
          <w:tcPr>
            <w:tcW w:w="1137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Приложение №6</w:t>
            </w:r>
          </w:p>
        </w:tc>
        <w:tc>
          <w:tcPr>
            <w:tcW w:w="3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к решению сессии № 8  от 16 мая  2019 г</w:t>
            </w:r>
          </w:p>
        </w:tc>
      </w:tr>
      <w:tr>
        <w:trPr>
          <w:trHeight w:val="225" w:hRule="atLeast"/>
        </w:trPr>
        <w:tc>
          <w:tcPr>
            <w:tcW w:w="149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б утверждении  годового отчета об исполнении бюджета МО СП «Никольское» за 2018год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Источники финансирования дефицита бюджета  МО СП «Никольское» по кодам классификации источников финансирования дефицитов бюджетов за 2018 год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126"/>
        <w:gridCol w:w="1417"/>
        <w:gridCol w:w="1276"/>
        <w:gridCol w:w="1418"/>
        <w:gridCol w:w="851"/>
      </w:tblGrid>
      <w:tr>
        <w:trPr>
          <w:trHeight w:val="43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тверждено решением сессии № 25 от 27.12.2018г " О  бюджете  СП «Никольское» на 2018год .»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очненная сводная бюджетная роспись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олнение за 2018 год, .рубл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% исполнения решения сессии  № 25 от 27.12.2018г " О  бюджете  СП «Никольское» на 2018 год .».руб.</w:t>
            </w:r>
          </w:p>
        </w:tc>
      </w:tr>
      <w:tr>
        <w:trPr>
          <w:trHeight w:val="34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60 01 05 00 00 00 0000 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8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8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14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140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915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5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1401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131401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0915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</w:tr>
      <w:tr>
        <w:trPr>
          <w:trHeight w:val="9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0 00 00 0000 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18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18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18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5 02 01 10 0000 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18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183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318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01 00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8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782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59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2">
    <w:name w:val="Заголовок 2 Знак"/>
    <w:qFormat/>
    <w:rPr>
      <w:rFonts w:eastAsia="Arial Unicode MS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1260" w:hanging="72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3">
    <w:name w:val="xl273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5:00Z</dcterms:created>
  <dc:creator>User</dc:creator>
  <dc:description/>
  <cp:keywords/>
  <dc:language>en-US</dc:language>
  <cp:lastModifiedBy>DNS</cp:lastModifiedBy>
  <cp:lastPrinted>2019-05-17T14:17:00Z</cp:lastPrinted>
  <dcterms:modified xsi:type="dcterms:W3CDTF">2019-05-17T06:18:00Z</dcterms:modified>
  <cp:revision>10</cp:revision>
  <dc:subject/>
  <dc:title>Сопроводительные  документы</dc:title>
</cp:coreProperties>
</file>