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>16»</w:t>
      </w:r>
      <w:r>
        <w:rPr>
          <w:b/>
        </w:rPr>
        <w:t xml:space="preserve"> </w:t>
      </w:r>
      <w:r>
        <w:rPr>
          <w:b/>
          <w:u w:val="single"/>
        </w:rPr>
        <w:t xml:space="preserve"> мая  </w:t>
      </w:r>
      <w:r>
        <w:rPr>
          <w:b/>
        </w:rPr>
        <w:t>20</w:t>
      </w:r>
      <w:r>
        <w:rPr>
          <w:b/>
          <w:u w:val="single"/>
        </w:rPr>
        <w:t>19</w:t>
      </w:r>
      <w:r>
        <w:rPr>
          <w:b/>
        </w:rPr>
        <w:t>г</w:t>
      </w:r>
    </w:p>
    <w:p>
      <w:pPr>
        <w:pStyle w:val="Normal"/>
        <w:rPr>
          <w:b/>
          <w:b/>
        </w:rPr>
      </w:pPr>
      <w:r>
        <w:rPr>
          <w:b/>
        </w:rPr>
        <w:t>с. Никольск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О  внесении изменений и дополнений в решение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ind w:left="60" w:hanging="0"/>
        <w:jc w:val="both"/>
        <w:rPr/>
      </w:pPr>
      <w:r>
        <w:rPr>
          <w:b/>
        </w:rPr>
        <w:t>сельское   поселение «НИКОЛЬСКОЕ» на 2019 год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</w:t>
      </w:r>
      <w:r>
        <w:rPr>
          <w:b/>
        </w:rPr>
        <w:t>и плановый период 2020 и 2021 годов»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Внести в решение сессии Совета депутатов муниципального образования             «Никольское» (сельское поселение)  «О местном бюджете муниципального образования сельское поселение «Никольское» на 2019 год и плановый период 2020 и 2021 годов»  от 27 декабря 2018 года № 23; 15 апреля 2019 года №4, следующие изменения и дополнения :</w:t>
      </w:r>
    </w:p>
    <w:p>
      <w:pPr>
        <w:pStyle w:val="Normal"/>
        <w:ind w:left="60" w:hanging="0"/>
        <w:jc w:val="both"/>
        <w:rPr/>
      </w:pPr>
      <w:r>
        <w:rPr/>
        <w:t>1.</w:t>
        <w:tab/>
        <w:t>Часть 1статьи 1 изложить в следующей редакции:</w:t>
      </w:r>
    </w:p>
    <w:p>
      <w:pPr>
        <w:pStyle w:val="Normal"/>
        <w:ind w:left="60" w:hanging="0"/>
        <w:jc w:val="both"/>
        <w:rPr/>
      </w:pPr>
      <w:r>
        <w:rPr/>
        <w:t>1)</w:t>
        <w:tab/>
        <w:t xml:space="preserve">Утвердить основные характеристики местного бюджета  на 2019 год: -общий объем доходов  в сумме 11229,9788 тыс.руб. в том числе безвозмездных поступлений в сумме 2497,272 тыс.руб.; </w:t>
      </w:r>
    </w:p>
    <w:p>
      <w:pPr>
        <w:pStyle w:val="Normal"/>
        <w:ind w:left="60" w:hanging="0"/>
        <w:jc w:val="both"/>
        <w:rPr/>
      </w:pPr>
      <w:r>
        <w:rPr/>
        <w:t>-   общий объём расходов в сумме 11307,7367 тыс. руб.. Дефицит (профицит) бюджета в сумме 77,7579 тыс. рублей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. Приложение № 4 изложить в следующей редакции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. Приложение № 6 изложить в следующей редакции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. Приложение №  8   изложить в следующей редакции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. Приложение № 10 изложить в следующей редакции.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. Приложение № 12 изложить в следующей редакци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</w:t>
        <w:tab/>
        <w:t>Финансово-экономической службе внести соответствующие изменения в бюджет  поселения на 2019 год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3.        Настоящее Решение обнародовать на информационных стендах поселения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«НИКОЛЬСКОЕ»                                                            Калашников И.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Никольско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2,7068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,7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совокуп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0,0068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68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0</w:t>
            </w:r>
            <w:r>
              <w:rPr/>
              <w:t>,</w:t>
            </w:r>
            <w:r>
              <w:rPr>
                <w:lang w:val="en-US"/>
              </w:rPr>
              <w:t>006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Никольское»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8"/>
        <w:gridCol w:w="4251"/>
        <w:gridCol w:w="1275"/>
        <w:gridCol w:w="1420"/>
        <w:gridCol w:w="1322"/>
      </w:tblGrid>
      <w:tr>
        <w:trPr>
          <w:trHeight w:val="322" w:hRule="atLeast"/>
        </w:trPr>
        <w:tc>
          <w:tcPr>
            <w:tcW w:w="1064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6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и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,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7,27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272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0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9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944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9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944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0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1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 1601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 0541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,9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,02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  <w:t xml:space="preserve">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Николь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О местном  бюджете муниципального образования  сельское  поселение «Николь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19 год и плановый период 2020 и 2021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543"/>
              <w:gridCol w:w="1251"/>
              <w:gridCol w:w="900"/>
              <w:gridCol w:w="900"/>
              <w:gridCol w:w="720"/>
              <w:gridCol w:w="624"/>
              <w:gridCol w:w="1275"/>
            </w:tblGrid>
            <w:tr>
              <w:trPr>
                <w:trHeight w:val="109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х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печение функционирования высшего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лжностн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а муницип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шего долж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тного лица субъекта Российской Федерации и органа местн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о самоуправ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расходов на выполнение передаваемых полномочий сельских посел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части полно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и п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2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22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2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22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22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22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</w:rPr>
                    <w:t>Взносы по обязательному социальному страхованию на выплаты по оплате труда работников и иные выплаты работн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ам учреждений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общегосударственные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ос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2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прос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42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333333"/>
                      <w:sz w:val="20"/>
                      <w:szCs w:val="20"/>
                      <w:lang w:eastAsia="en-US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Администрация МО СП </w:t>
                  </w: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Никольско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ио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я и вневойско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я подготов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и тер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ии от чрезвычайных ситуаций природного и техн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ного характера, гражданская обор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6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Calibri" w:cs="Times New Roman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6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 xml:space="preserve">Администрация МО СП 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«</w:t>
                  </w: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>Никольское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6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Calibri" w:cs="Times New Roman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6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>Дорож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8,0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,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8,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43,486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3,4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сударственных (муниципальных) ну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3,4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3,4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3,4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3,4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3,4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,006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,006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,006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,006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 CYR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shd w:fill="FFFFFF" w:val="clear"/>
                      <w:lang w:eastAsia="en-US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 xml:space="preserve">Администрация МО СП 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«</w:t>
                  </w: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>Никольское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Calibri" w:cs="Times New Roman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600</w:t>
                  </w:r>
                  <w:r>
                    <w:rPr>
                      <w:sz w:val="20"/>
                      <w:szCs w:val="20"/>
                      <w:lang w:val="en-US"/>
                    </w:rPr>
                    <w:t>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600</w:t>
                  </w:r>
                  <w:r>
                    <w:rPr>
                      <w:sz w:val="20"/>
                      <w:szCs w:val="20"/>
                      <w:lang w:val="en-US"/>
                    </w:rPr>
                    <w:t>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Администрация МО СП </w:t>
                  </w: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Никольско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600</w:t>
                  </w:r>
                  <w:r>
                    <w:rPr>
                      <w:sz w:val="20"/>
                      <w:szCs w:val="20"/>
                      <w:lang w:val="en-US"/>
                    </w:rPr>
                    <w:t>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600</w:t>
                  </w:r>
                  <w:r>
                    <w:rPr>
                      <w:sz w:val="20"/>
                      <w:szCs w:val="20"/>
                      <w:lang w:val="en-US"/>
                    </w:rPr>
                    <w:t>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307,7367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7,757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«Никольско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Николь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07,7367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44,85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0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0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22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2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2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2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2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,928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07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8542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6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6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6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6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6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6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7,586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,586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,486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,486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,486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,486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,479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,0068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рганизация досуга 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,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1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7,736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579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Никольское»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613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77,75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-11229,978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-11229,978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11307,736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11307,736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4:00Z</dcterms:created>
  <dc:creator>Бухгалтер</dc:creator>
  <dc:description/>
  <cp:keywords/>
  <dc:language>en-US</dc:language>
  <cp:lastModifiedBy>DNS</cp:lastModifiedBy>
  <cp:lastPrinted>2019-05-17T14:23:00Z</cp:lastPrinted>
  <dcterms:modified xsi:type="dcterms:W3CDTF">2019-05-17T06:28:00Z</dcterms:modified>
  <cp:revision>30</cp:revision>
  <dc:subject/>
  <dc:title>СОВЕТ ДЕПУТАТОВ</dc:title>
</cp:coreProperties>
</file>