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Р Е Ш Е Н И Е №  24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т «  28 »  декабря  2024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льское   поселение «Никольское» на 2024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4 и плановый период 2025 и 2026 годов» от 29 декабря 2023 года № 76;       № 2 от 09 февраля 2024г; № 4 от 25 марта 2024г.; № 10 от 16 июля 2024г.;№ 14 от 16 сентября 2024г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14165,65518 тыс. рублей,  в том числе  безвозмездных поступлений в сумме 2395,55518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- общий  объём расходов в сумме </w:t>
      </w:r>
      <w:r>
        <w:rPr>
          <w:bCs/>
        </w:rPr>
        <w:t xml:space="preserve">18618,66997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4453,0147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4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СП «Никольское»                                                             Калашников И.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  <w:gridCol w:w="993"/>
        <w:gridCol w:w="1134"/>
        <w:gridCol w:w="889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/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+322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0,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9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5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0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6,1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2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6,5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7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,1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 бюджетных средст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4536"/>
        <w:gridCol w:w="993"/>
        <w:gridCol w:w="1134"/>
        <w:gridCol w:w="1134"/>
      </w:tblGrid>
      <w:tr>
        <w:trPr>
          <w:trHeight w:val="322" w:hRule="atLeast"/>
        </w:trPr>
        <w:tc>
          <w:tcPr>
            <w:tcW w:w="107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3,3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,5551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3,3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55518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0,3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001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3001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12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123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1,4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,2490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1,4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2,2490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 000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0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4 год и плановый период 2025 и 2026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8,6699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85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85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85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85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95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95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95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957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2737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,2737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,2737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,2737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7532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7532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7532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7532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6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8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48</w:t>
            </w:r>
          </w:p>
        </w:tc>
      </w:tr>
      <w:tr>
        <w:trPr>
          <w:trHeight w:val="6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,31797</w:t>
            </w:r>
          </w:p>
        </w:tc>
      </w:tr>
      <w:tr>
        <w:trPr>
          <w:trHeight w:val="57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797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797</w:t>
            </w:r>
          </w:p>
        </w:tc>
      </w:tr>
      <w:tr>
        <w:trPr>
          <w:trHeight w:val="5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31797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,2300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00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00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0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72663</w:t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7266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7266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4753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47539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4753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4753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51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5124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51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51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ое обеспечение и иные выплаты населению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6672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,0415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9587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95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95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828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828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828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056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567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2879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793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79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79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17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7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7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7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0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001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448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48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48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488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24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2424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24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242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6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,39767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14,39767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14,39767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3,60671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3,60671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3,60671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3,60671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79096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9096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9096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9096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7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37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37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37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3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37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24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74951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4951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495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4951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,815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15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15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15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1,15303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8,66997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8,669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,639,6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3809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085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95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027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273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75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1681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31483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4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31797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23003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7,314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2663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2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2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47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251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66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66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66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87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1774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95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8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0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48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24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270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528,41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75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75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75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8,75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9,66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9,66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429,66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3,57818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247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004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9004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7346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7346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3976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3976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6067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7909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3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4534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,453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58897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58897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4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4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2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56497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74951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815,4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5303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5303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8,6699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4165,6551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4165,6551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8,6699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8,6699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DNS</cp:lastModifiedBy>
  <cp:lastPrinted>2024-12-19T17:41:00Z</cp:lastPrinted>
  <dcterms:modified xsi:type="dcterms:W3CDTF">2025-01-09T05:22:00Z</dcterms:modified>
  <cp:revision>135</cp:revision>
  <dc:subject/>
  <dc:title>СОВЕТ ДЕПУТАТОВ</dc:title>
</cp:coreProperties>
</file>