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СОВЕТ ДЕПУТАТОВ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МУНИЦИПАЛЬНОГО ОБРАЗОВАНИЯ «НИКОЛЬСКОЕ» МУХОРШИБИРСКОГО РАЙОНА РЕСПУБЛИКИ БУРЯ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 Е Ш Е Н И Е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от 26 апреля 2024 года                                         №  6</w:t>
      </w:r>
    </w:p>
    <w:p>
      <w:pPr>
        <w:pStyle w:val="Normal"/>
        <w:rPr/>
      </w:pPr>
      <w:r>
        <w:rPr/>
        <w:t>с. Николь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годового отчета об исполнении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О СП «Никольское» за 2023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твердить годовой  отчет об исполнении бюджета МО СП «Никольское» за   2023 год по доходам в сумме 14 394 167,57 руб., по расходам в сумме </w:t>
      </w:r>
      <w:r>
        <w:rPr>
          <w:bCs/>
          <w:sz w:val="28"/>
        </w:rPr>
        <w:t>10 923 242,75 руб.</w:t>
      </w:r>
      <w:r>
        <w:rPr>
          <w:sz w:val="28"/>
        </w:rPr>
        <w:t xml:space="preserve">,  со следующими показателями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ходов бюджета МО СП «Никольское» по кодам доходов бюджета за 2023 год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ходов бюджета МО СП «Никольское» по кодам доходов, подвидов доходов, классификации операций сектора государственного управления, относящихся к доходам бюджета за 2023 год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омственной структуры бюджета МО СП «Никольское»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ов бюджета МО СП «Никольское» по разделам, подразделам классификации расходов бюджетов за 2023 год согласно приложению №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ов финансирования дефицита бюджета МО СП «Никольское» по кодам групп, подгрупп, статей, видов источников финансирования дефицитов бюджетов за 2023 год согласно приложению №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ов финансирования дефицита бюджета МО СП «Никольское» по кодам классификации источников финансирования дефицитов бюджетов за 2023 год согласно приложению № 6 к настоящему решению.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МО СП «Никольское»                                                      И.А.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9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45"/>
        <w:gridCol w:w="2076"/>
        <w:gridCol w:w="1278"/>
        <w:gridCol w:w="3291"/>
        <w:gridCol w:w="1621"/>
        <w:gridCol w:w="5088"/>
      </w:tblGrid>
      <w:tr>
        <w:trPr>
          <w:trHeight w:val="225" w:hRule="atLeast"/>
        </w:trPr>
        <w:tc>
          <w:tcPr>
            <w:tcW w:w="1281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9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сессии № 6 от  26 апреля  2024г</w:t>
            </w:r>
          </w:p>
        </w:tc>
      </w:tr>
      <w:tr>
        <w:trPr>
          <w:trHeight w:val="225" w:hRule="atLeast"/>
        </w:trPr>
        <w:tc>
          <w:tcPr>
            <w:tcW w:w="1119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"Об утверждении  годового отчета 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О СП «Никольское» за 2023 год</w:t>
            </w:r>
          </w:p>
        </w:tc>
        <w:tc>
          <w:tcPr>
            <w:tcW w:w="6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90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Доходы </w:t>
            </w:r>
            <w:r>
              <w:rPr>
                <w:bCs/>
                <w:sz w:val="22"/>
                <w:szCs w:val="22"/>
              </w:rPr>
              <w:t>бюджета МО СП «Никольское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 кодам классификации доходов бюдж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за 2023год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28295</wp:posOffset>
                      </wp:positionH>
                      <wp:positionV relativeFrom="paragraph">
                        <wp:posOffset>101600</wp:posOffset>
                      </wp:positionV>
                      <wp:extent cx="6748145" cy="9972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361"/>
                                    <w:gridCol w:w="1324"/>
                                    <w:gridCol w:w="1418"/>
                                    <w:gridCol w:w="1134"/>
                                  </w:tblGrid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 дохода 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твержденные бюджетные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% испол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бюджета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 066 111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 394 16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ОГОВЫЕ И НЕНАЛОГОВЫЕ ДОХ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528 259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 856 31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4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4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2 732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8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ог на доходы физ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102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4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2 732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8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ходов от долевого участия в организации, полученных в виде дивиден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10201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4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2 390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8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ть по соответствующему платежу, в том числе по отмененному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10201001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4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2 390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8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10203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41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10203001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41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5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1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503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1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50301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1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50301001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1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6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61 4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203 10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3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6010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7 5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1 773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1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601030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7 5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1 773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1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60103010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7 5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1 773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1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6060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61 327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2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60603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3 90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6 67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606033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3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6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60603310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6 67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60604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0 00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4 654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5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606043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54,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5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0606043101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4 654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5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83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012 545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7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10500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83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 545,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7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10502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6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934 693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7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5025100000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6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934 693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7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10503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7 851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1050351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7 851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ОКАЗАНИЯ ПЛАТНЫХ УСЛУГ И КОМПЕНСАЦИИ ЗАТРАТ Г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АР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3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 4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оказания платных услуг (рабо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30100000000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 4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доходы от оказания платных услуг (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30199000000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00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 4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доходы от оказания платных услуг (работ) получателями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30199510000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 4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ПРОДАЖИ МАТЕРИАЛЬНЫХ И НЕМАТЕРИАЛЬНЫХ АКТИ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4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9 729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9 729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редства от распоряжения и реализации выморочного имущества, обращенного в собственность государства (в части реализации основных средств по указанному имущест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40300000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0 227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0 227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40305010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0 227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0 227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продажи земельных участков, находящих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406000000000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 501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 501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406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0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 501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 501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406025100000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 501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 501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НЕН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ВЫЕ ДОХ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7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994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9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выяснен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70100000000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494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выясненные поступления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70105010000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494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редства самооблож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714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6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редства самообложения граждан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11714030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6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537 85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37 852,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537 85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537 85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1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8 9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8 9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15001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8 9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8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15001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8 9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9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300000000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7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7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35118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7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7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35118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7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7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4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2 8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2 8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жбюджетные трансферты, передаваемые бюджетам на проведение Всероссийского форума профессиональной ориентации "ПроеКТОр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4516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2 8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2 8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45160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2 8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2 8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безвозмездные поступления от других бюджетов бюджетной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9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39 029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39 029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безвозмездные поступления от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9005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39 029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39 029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безвозмездные поступления в бюджеты сельских поселений от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0 20290054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39 029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39 029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785.2pt;mso-wrap-distance-left:9pt;mso-wrap-distance-right:9pt;mso-wrap-distance-top:0pt;mso-wrap-distance-bottom:0pt;margin-top:8pt;mso-position-vertical-relative:text;margin-left:2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361"/>
                              <w:gridCol w:w="1324"/>
                              <w:gridCol w:w="1418"/>
                              <w:gridCol w:w="1134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 066 111,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 394 167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ГОВЫЕ И НЕНАЛОГОВЫЕ 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000000000000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 528 259,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 856 315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100000000000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4 4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2 732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г на доходы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102000010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4 4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2 732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дов от долевого участия в организации, полученных в виде дивиден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102010010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4 4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2 390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ь по соответствующему платежу, в том числе по отменен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102010011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4 4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2 390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102030010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1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102030011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1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500000000000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503000010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503010010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503010011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600000000000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161 43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203 101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601000000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7 53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1 773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601030100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7 53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1 773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601030101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7 53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1 773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606000000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061 327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606030000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3 900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6 673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606033100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3 9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6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,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606033101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6 673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606040000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0 000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4 65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606043100000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0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4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0606043101000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0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4 65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100000000000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 832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 012 545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1050000000001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 832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 545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1050200000001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 767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 934 693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025100000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 767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 934 693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1050300000001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 851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1050351000001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 851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ОКАЗАНИЯ ПЛАТНЫХ УСЛУГ И КОМПЕНСАЦИИ ЗАТРАТ ГОС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300000000000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 4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т оказания платных услуг (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30100000000013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 4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30199000000013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 000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 4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30199510000013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 4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400000000000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9 729,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9 729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редства от распоряжения и реализации выморочного имущества, обращенного в собственность государства (в части реализации основных средств по указанному имуществу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4030000000004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0 227,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0 227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4030501000004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0 227,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0 227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продажи земельных участко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40600000000043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 501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 501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40602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 501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 501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40602510000043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 501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 501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НЕНАЛО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ВЫЕ 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700000000000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 994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70100000000018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 494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70105010000018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 494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редства самообложен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7140000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 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редства самообложения граждан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117140301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 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000000000000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537 852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7 852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00000000000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537 852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537 852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100000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8 91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8 91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150010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8 91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8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150011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8 91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300000000001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7 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7 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351180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7 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7 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351181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7 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7 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400000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2 80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2 80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на проведение Всероссийского форума профессиональной ориентации "ПроеКТОриЯ"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451600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2 80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2 80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451601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2 80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2 80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безвозмездные поступления от других бюджетов бюджетной системы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900000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139 029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139 029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безвозмездные поступления о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900500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139 029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139 029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безвозмездные поступления в бюджеты сельских поселений о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20290054100000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139 029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139 029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9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5"/>
        <w:gridCol w:w="1726"/>
        <w:gridCol w:w="4263"/>
      </w:tblGrid>
      <w:tr>
        <w:trPr>
          <w:trHeight w:val="225" w:hRule="atLeast"/>
        </w:trPr>
        <w:tc>
          <w:tcPr>
            <w:tcW w:w="13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2</w:t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</w:t>
            </w:r>
            <w:r>
              <w:rPr>
                <w:sz w:val="18"/>
                <w:szCs w:val="18"/>
              </w:rPr>
              <w:t>№ 6 от  26 апреля  2024г</w:t>
            </w:r>
          </w:p>
        </w:tc>
      </w:tr>
      <w:tr>
        <w:trPr>
          <w:trHeight w:val="225" w:hRule="atLeast"/>
        </w:trPr>
        <w:tc>
          <w:tcPr>
            <w:tcW w:w="11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Об утверждении  годового отчета об исполнении бюдже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О СП «Никольское» за 2023 год</w:t>
            </w:r>
          </w:p>
        </w:tc>
        <w:tc>
          <w:tcPr>
            <w:tcW w:w="5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МО СП «Никольское»  по кодам видов доходов, подвидов доходов, классификации операций сектора государственного управления, относящихся к доходам бюджета за 2023 год</w:t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7"/>
        <w:gridCol w:w="2081"/>
        <w:gridCol w:w="6794"/>
        <w:gridCol w:w="2081"/>
      </w:tblGrid>
      <w:tr>
        <w:trPr>
          <w:trHeight w:val="225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84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361"/>
        <w:gridCol w:w="1324"/>
        <w:gridCol w:w="1418"/>
        <w:gridCol w:w="1134"/>
      </w:tblGrid>
      <w:tr>
        <w:trPr>
          <w:trHeight w:val="7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6 11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94 1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9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 25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6 31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3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9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9</w:t>
            </w:r>
          </w:p>
        </w:tc>
      </w:tr>
      <w:tr>
        <w:trPr>
          <w:trHeight w:val="8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39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6</w:t>
            </w:r>
          </w:p>
        </w:tc>
      </w:tr>
      <w:tr>
        <w:trPr>
          <w:trHeight w:val="12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39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6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4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4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4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1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9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7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7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7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7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7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7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 32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5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67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67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67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6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7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6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7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6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7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2 54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4</w:t>
            </w:r>
          </w:p>
        </w:tc>
      </w:tr>
      <w:tr>
        <w:trPr>
          <w:trHeight w:val="8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2 54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4</w:t>
            </w:r>
          </w:p>
        </w:tc>
      </w:tr>
      <w:tr>
        <w:trPr>
          <w:trHeight w:val="8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4 69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1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4 69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1</w:t>
            </w:r>
          </w:p>
        </w:tc>
      </w:tr>
      <w:tr>
        <w:trPr>
          <w:trHeight w:val="8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7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7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2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2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от распоряжения и реализации выморочного имущества, обращенного в собственность государства (в части реализации основных средств по указанному имуществу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4030000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22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22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403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22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22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40602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9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96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701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701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714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67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714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67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7 85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7 8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7 85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7 8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9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9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9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4516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4516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9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02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02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9005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02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02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9005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02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02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right="6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</w:t>
            </w:r>
            <w:r>
              <w:rPr>
                <w:sz w:val="18"/>
                <w:szCs w:val="18"/>
              </w:rPr>
              <w:t>№ 6 от  26 апреля  2024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23 год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/>
      </w:pPr>
      <w:r>
        <w:rPr>
          <w:b/>
          <w:bCs/>
          <w:sz w:val="22"/>
          <w:szCs w:val="22"/>
        </w:rPr>
        <w:t>Ведомственная  структура расходов бюджета МО СП «Никольское»  за 2023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8"/>
        <w:gridCol w:w="425"/>
        <w:gridCol w:w="425"/>
        <w:gridCol w:w="1276"/>
        <w:gridCol w:w="567"/>
        <w:gridCol w:w="1213"/>
        <w:gridCol w:w="1276"/>
        <w:gridCol w:w="1134"/>
        <w:gridCol w:w="709"/>
        <w:gridCol w:w="629"/>
      </w:tblGrid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решением сессии № 75  от 29.12.2023г " О  бюджете  СП «Никольское» на 2023 год».т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ая сводная бюджетная роспись, тыс.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за 2023 год, тыс.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 решения сессии № 75 от 29.12.2023г " 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П «Никольское» на 2023 г.»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сводной бюджетной росписи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«Никольско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48,20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48,20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23,24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1</w:t>
            </w:r>
          </w:p>
        </w:tc>
      </w:tr>
      <w:tr>
        <w:trPr>
          <w:trHeight w:val="5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6,74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6,74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6,74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6,5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6,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6,5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5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5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5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5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5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5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5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5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45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45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45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13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13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13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4,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4,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4,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,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,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,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,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,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,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,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,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,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,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,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,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73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73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73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4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4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4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7,12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7,1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7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сельского поселения для финансирования мероприятий по обеспечению профессиональной переподготовки, повышению квалификации лиц, замещающих выборные муниципальные должности и муниципальных служащи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1</w:t>
            </w:r>
            <w:r>
              <w:rPr>
                <w:sz w:val="16"/>
                <w:szCs w:val="16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1</w:t>
            </w:r>
            <w:r>
              <w:rPr>
                <w:sz w:val="16"/>
                <w:szCs w:val="16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1</w:t>
            </w:r>
            <w:r>
              <w:rPr>
                <w:sz w:val="16"/>
                <w:szCs w:val="16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2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2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2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,01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,01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,01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5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5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5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6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6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6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6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6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6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6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6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6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6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9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9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9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,51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,51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,51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8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8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8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Иные межбюджетные трансферты бюджетам муниципальных районов (городских округов) в Республике Бурятия по обеспечению твердым топливом отдельных категорий граждан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 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2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70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70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70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8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8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8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9,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9,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9,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,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1,08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1,08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6,12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5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5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51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9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9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9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9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9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9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9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9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9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,88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,88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,88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37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37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37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49,57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49,57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4,61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2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 сельских поселений Мухоршибирского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2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1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1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2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1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1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2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71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7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71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,26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,26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4,3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9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,26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,26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4,3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9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9,26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9,26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4,3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9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расходных обязательств, возникающих при выполнении полномочий по вопросам местного зна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2,01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2,0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2,01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9,53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9,53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9,53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1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1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1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1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1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1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1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1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,97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,97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,97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,53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,53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,53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42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4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42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,42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</w:t>
            </w:r>
            <w:r>
              <w:rPr>
                <w:sz w:val="18"/>
                <w:szCs w:val="18"/>
              </w:rPr>
              <w:t>№ 6 от  26 апреля  2024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23 год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Расходы  бюджета МО СП «Никольское»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о разделам, подразделам классификации расходов бюджета за 2023г</w:t>
      </w:r>
    </w:p>
    <w:p>
      <w:pPr>
        <w:pStyle w:val="Normal"/>
        <w:ind w:left="778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</w:p>
    <w:tbl>
      <w:tblPr>
        <w:tblW w:w="1053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25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решением сессии № 75 от 29.12.2023г "О  бюджете  СП «Никольское» на 2023 год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точненная сводная бюджетная роспись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нение за 2023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решения сессии  № 75 от 29.12.2023г " О  бюджете  СП «Никольское» на 2023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74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74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74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,56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,5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,5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,21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,2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,2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6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6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6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49,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49,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49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49,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49,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49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,088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,08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12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51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51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5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9,57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9,57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4,6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01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0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0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01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0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0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2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2,42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2,4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2,4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8,20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8,20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3,24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6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</w:t>
            </w:r>
            <w:r>
              <w:rPr>
                <w:sz w:val="18"/>
                <w:szCs w:val="18"/>
              </w:rPr>
              <w:t>№ 6 от  26 апреля  2024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23год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МО СП «Никольское» за 2023 год</w:t>
      </w:r>
    </w:p>
    <w:p>
      <w:pPr>
        <w:pStyle w:val="Normal"/>
        <w:ind w:left="284" w:hanging="0"/>
        <w:jc w:val="right"/>
        <w:rPr/>
      </w:pPr>
      <w:r>
        <w:rPr/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тверждено решением сессии № 75 от 29.12.2023г "О  бюджете  СП «Никольское» на 2023год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т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точненная сводная бюджетная роспись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ие за 2023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-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ния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дной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бюджетной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8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8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8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66,11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66,11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94,16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9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66,11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66,11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94,16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9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048,20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048,20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3,24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1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048,20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048,20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3,24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1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8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8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8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6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</w:t>
            </w:r>
            <w:r>
              <w:rPr>
                <w:sz w:val="18"/>
                <w:szCs w:val="18"/>
              </w:rPr>
              <w:t>№ 6 от  26 апреля  2024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23 год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МО СП «Никольское» по кодам классификации источников финансирования дефицитов бюджетов за 2023 год</w:t>
      </w:r>
    </w:p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375"/>
        <w:gridCol w:w="1417"/>
        <w:gridCol w:w="1134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решением сессии № 75 от 29.12.2023г " О  бюджете  СП «Никольское» на 2023год» тыс.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ая сводная бюджетная роспись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за 2023 год. тыс.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% исполнения решения сессии  № 75 от 29.12.2023г " О  бюджете  СП «Никольское» на 2023 год»т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89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8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8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66,111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66,11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94,16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66,111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66,11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94,16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48,201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48,20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3,24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1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48,201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48,20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3,24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1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89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8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8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5:00Z</dcterms:created>
  <dc:creator>User</dc:creator>
  <dc:description/>
  <cp:keywords/>
  <dc:language>en-US</dc:language>
  <cp:lastModifiedBy>DNS</cp:lastModifiedBy>
  <cp:lastPrinted>2024-04-22T09:36:00Z</cp:lastPrinted>
  <dcterms:modified xsi:type="dcterms:W3CDTF">2024-04-26T03:37:00Z</dcterms:modified>
  <cp:revision>33</cp:revision>
  <dc:subject/>
  <dc:title>Сопроводительные  документы</dc:title>
</cp:coreProperties>
</file>