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50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9  »  декабря  2022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Никольское» на 2022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плановый период 2023 и 2024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  <w:r>
        <w:rPr/>
        <w:t xml:space="preserve">Внести в решение сессии Совета депутатов муниципального образования   «Никольское»          (сельское поселение)  «О местном бюджете муниципального образования сельское поселение «Никольское» на 2022 и плановый период 2023 и 2024 годов» от 29 декабря 2021 года № 25;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26 мая 2022г № 34,  следующие изменения :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.</w:t>
        <w:tab/>
        <w:t>Часть 1статьи 1 изложить в следующей редакц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1) Утвердить основные характеристики местного бюджета  на 2022 год: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объём доходов  в сумме 10217,01 тыс. рублей,  в том числе  безвозмездных поступлений в сумме 5507,41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- общий  объём расходов в сумме </w:t>
      </w:r>
      <w:r>
        <w:rPr>
          <w:bCs/>
        </w:rPr>
        <w:t xml:space="preserve">11777,52297 </w:t>
      </w:r>
      <w:r>
        <w:rPr/>
        <w:t>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дефицит (профицит) в сумме 1560,51297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1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3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5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7 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9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2. Финансово-экономической службе внести соответствующие изменения в бюджет  поселения на 2022 год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/>
        <w:t xml:space="preserve"> </w:t>
      </w:r>
      <w:r>
        <w:rPr/>
        <w:t>3. Настоящее Решение обнародовать на информационных стендах поселе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Никольское»                                                             О.А. Матве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кольское»                                                                           И.А.Калашник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tbl>
      <w:tblPr>
        <w:tblW w:w="108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200"/>
        <w:gridCol w:w="931"/>
        <w:gridCol w:w="847"/>
        <w:gridCol w:w="931"/>
      </w:tblGrid>
      <w:tr>
        <w:trPr>
          <w:trHeight w:val="322" w:hRule="atLeast"/>
        </w:trPr>
        <w:tc>
          <w:tcPr>
            <w:tcW w:w="1088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8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ние +/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3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3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9,6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4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4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8,1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1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9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45,0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35,0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0,0</w:t>
            </w:r>
          </w:p>
        </w:tc>
      </w:tr>
      <w:tr>
        <w:trPr>
          <w:trHeight w:val="10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,0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ми бюджетных средств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95"/>
        <w:gridCol w:w="4536"/>
        <w:gridCol w:w="993"/>
        <w:gridCol w:w="1134"/>
        <w:gridCol w:w="992"/>
      </w:tblGrid>
      <w:tr>
        <w:trPr>
          <w:trHeight w:val="322" w:hRule="atLeast"/>
        </w:trPr>
        <w:tc>
          <w:tcPr>
            <w:tcW w:w="1059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2 год</w:t>
            </w:r>
          </w:p>
        </w:tc>
      </w:tr>
      <w:tr>
        <w:trPr>
          <w:trHeight w:val="585" w:hRule="atLeast"/>
        </w:trPr>
        <w:tc>
          <w:tcPr>
            <w:tcW w:w="105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ие +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6,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21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7,4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,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21,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,4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5001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 9990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 9991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5118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1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 0000 0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 1601 0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90 0500 0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 о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8,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921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0,01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 0541 0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8,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921,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60,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Николь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м  бюджете муниципального образования  сельское  поселение «Николь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2 год и плановый период 2023 и 2024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2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43"/>
        <w:gridCol w:w="1251"/>
        <w:gridCol w:w="900"/>
        <w:gridCol w:w="900"/>
        <w:gridCol w:w="720"/>
        <w:gridCol w:w="624"/>
        <w:gridCol w:w="1340"/>
        <w:gridCol w:w="1340"/>
      </w:tblGrid>
      <w:tr>
        <w:trPr>
          <w:trHeight w:val="10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7,522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363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ечение функционирования выс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363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363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363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7129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7129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7129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7129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8233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8233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8233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8233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,2905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9164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9164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9164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,9164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374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374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9,374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374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8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й по осуществлен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22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2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2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2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2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998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16,0998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998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5851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851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851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5851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146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146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146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5146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ощрение муниципальных районов  и городских округов в Республики Бурятия по итогам «Комплексной оценки уровня развития муниципальных районов и городских округов в Республике Бурятия»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6213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3311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797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4797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4797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514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8514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8514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112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12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236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36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36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36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875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75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75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75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57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57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 не подлежащие казначейскому сопровожд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57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57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57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57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 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6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76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111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111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111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111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649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649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649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9649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23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23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23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23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23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23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16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5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,0495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3354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3354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9998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9998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9998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9998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3356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3356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3356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,33561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14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14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1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02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02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02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0213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ое развитие сельских территорий  муниципального образования «Мухоршибирский район»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433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433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433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муниципальных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,2205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,2205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,22059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9,1378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378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378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3782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0827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827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827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827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3574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574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574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574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574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574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5744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7,522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51297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3 и 2024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90"/>
        <w:gridCol w:w="787"/>
        <w:gridCol w:w="720"/>
        <w:gridCol w:w="761"/>
        <w:gridCol w:w="1417"/>
        <w:gridCol w:w="993"/>
        <w:gridCol w:w="1417"/>
      </w:tblGrid>
      <w:tr>
        <w:trPr>
          <w:trHeight w:val="322" w:hRule="atLeast"/>
        </w:trPr>
        <w:tc>
          <w:tcPr>
            <w:tcW w:w="1088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88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7,5229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4,7911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,53632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3632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3632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3632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5363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7129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823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,290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2,290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2,290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2,290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2,2905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916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37416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88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288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3,67625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955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,0223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9327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,7212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9986</w:t>
            </w:r>
          </w:p>
        </w:tc>
      </w:tr>
      <w:tr>
        <w:trPr>
          <w:trHeight w:val="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99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99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585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14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0,62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ощрение муниципальных районов  и городских округов в Республики Бурятия по итогам «Комплексной оценки уровня развития муниципальных районов и городских округов в Республике Бурятия»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62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621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23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875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579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4797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51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Иные межбюджетные трансферты бюджетам муниципальных районов (городских округов) в Республике Бурятия по обеспечению твердым топливом отдельных категорий граждан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( 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111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649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239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2"/>
              </w:rPr>
              <w:t>164,116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16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,016</w:t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5,016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55,016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9,73778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045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5045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5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5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5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5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495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354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33545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,99984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33561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213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213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2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0213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27,2332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55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1000 дворов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74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4332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,4332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697,433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8,72059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8,72059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муницип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205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205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2059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22059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13782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082,7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5744</w:t>
            </w:r>
          </w:p>
        </w:tc>
      </w:tr>
      <w:tr>
        <w:trPr>
          <w:trHeight w:val="2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5,35744</w:t>
            </w:r>
          </w:p>
        </w:tc>
      </w:tr>
      <w:tr>
        <w:trPr>
          <w:trHeight w:val="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5,35744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5,35744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5,35744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5,35744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235,35744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7,52297</w:t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,51297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22 год </w:t>
      </w:r>
    </w:p>
    <w:p>
      <w:pPr>
        <w:pStyle w:val="Normal"/>
        <w:jc w:val="right"/>
        <w:rPr/>
      </w:pPr>
      <w:r>
        <w:rPr/>
        <w:t>и плановый период 2023 и 2024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91"/>
        <w:gridCol w:w="1329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860 01 00 00 00 00 0000 000 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51397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0 01 05 00 00 00 0000 000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,5139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7,0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17,0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,5229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7,5229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Nikolsk</cp:lastModifiedBy>
  <cp:lastPrinted>2022-12-21T16:35:00Z</cp:lastPrinted>
  <dcterms:modified xsi:type="dcterms:W3CDTF">2022-12-30T06:55:00Z</dcterms:modified>
  <cp:revision>113</cp:revision>
  <dc:subject/>
  <dc:title>СОВЕТ ДЕПУТАТОВ</dc:title>
</cp:coreProperties>
</file>