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4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19 »   октября   2022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Никольское» на 2022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 xml:space="preserve">Внести в решение сессии Совета депутатов муниципального образования   «Никольское»          (сельское поселение)  «О местном бюджете муниципального образования сельское поселение «Никольское» на 2022 и плановый период 2023 и 2024 годов» от 29 декабря 2021 года № 25;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26 мая 2022г № 34,  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8959,155 тыс. рублей,  в том числе  безвозмездных поступлений в сумме 4586,055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- общий  объём расходов в сумме </w:t>
      </w:r>
      <w:r>
        <w:rPr>
          <w:bCs/>
        </w:rPr>
        <w:t xml:space="preserve">10519,66797 </w:t>
      </w:r>
      <w:r>
        <w:rPr/>
        <w:t>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1560,51297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3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5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7 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9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2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Никольское»                                                             О.А. Матве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кольское»                                                                           И.А.Калашник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tbl>
      <w:tblPr>
        <w:tblW w:w="10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200"/>
        <w:gridCol w:w="931"/>
        <w:gridCol w:w="847"/>
        <w:gridCol w:w="931"/>
      </w:tblGrid>
      <w:tr>
        <w:trPr>
          <w:trHeight w:val="322" w:hRule="atLeast"/>
        </w:trPr>
        <w:tc>
          <w:tcPr>
            <w:tcW w:w="108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8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ние +/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3,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,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,1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1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5,0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,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15,0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ми бюджетных средств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5"/>
        <w:gridCol w:w="4536"/>
        <w:gridCol w:w="993"/>
        <w:gridCol w:w="1134"/>
        <w:gridCol w:w="992"/>
      </w:tblGrid>
      <w:tr>
        <w:trPr>
          <w:trHeight w:val="322" w:hRule="atLeast"/>
        </w:trPr>
        <w:tc>
          <w:tcPr>
            <w:tcW w:w="105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2 год</w:t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ие +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,05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,05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 9990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 999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 0000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 1601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90 0500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3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8,65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 0541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3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8,6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2 год и плановый период 2023 и 2024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2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9,66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ощрение муниципальных районов  и городских округов в Республики Бурятия по итогам «Комплексной оценки уровня развития муниципальных районов и городских округов в Республике Бурятия»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1,9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 не подлежащие казначейскому сопровожд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8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ельских территорий  муниципального образования «Мухоршибирский район»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427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7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7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,427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27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27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27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9,66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512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761"/>
        <w:gridCol w:w="1417"/>
        <w:gridCol w:w="993"/>
        <w:gridCol w:w="1417"/>
      </w:tblGrid>
      <w:tr>
        <w:trPr>
          <w:trHeight w:val="322" w:hRule="atLeast"/>
        </w:trPr>
        <w:tc>
          <w:tcPr>
            <w:tcW w:w="108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8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9,6679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1,238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88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95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955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,0223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327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9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9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ощрение муниципальных районов  и городских округов в Республики Бурятия по итогам «Комплексной оценки уровня развития муниципальных районов и городских округов в Республике Бурятия»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9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95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,595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202,6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5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5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93,5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6,60213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4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,92784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2784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7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7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7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784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2784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0,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9,6679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51297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91"/>
        <w:gridCol w:w="1329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60 01 00 00 00 00 0000 00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51397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 01 05 00 00 00 0000 000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513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59,15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59,15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,6679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,6679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22-10-20T09:34:00Z</cp:lastPrinted>
  <dcterms:modified xsi:type="dcterms:W3CDTF">2022-10-20T02:08:00Z</dcterms:modified>
  <cp:revision>101</cp:revision>
  <dc:subject/>
  <dc:title>СОВЕТ ДЕПУТАТОВ</dc:title>
</cp:coreProperties>
</file>