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СОВЕТ ДЕПУТАТОВ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МУНИЦИПАЛЬНОГО ОБРАЗОВАНИЯ «НИКОЛЬСКОЕ» МУХОРШИБИРСКОГО РАЙОНА РЕСПУБЛИКИ БУРЯ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 Е Ш Е Н И 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от 12.05.2022 года                                         №  32</w:t>
      </w:r>
    </w:p>
    <w:p>
      <w:pPr>
        <w:pStyle w:val="Normal"/>
        <w:rPr/>
      </w:pPr>
      <w:r>
        <w:rPr/>
        <w:t>с. Николь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годового отчета об исполнени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О СП «Никольское» за 2021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твердить годовой  отчет об исполнении бюджета МО СП «Никольское» за   2021 год по доходам в сумме 8 698 814,34 рублей, по расходам в сумме 6 828 644,16 рублей,  со следующими показателями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 бюджета за 2021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, подвидов доходов, классификации операций сектора государственного управления, относящихся к доходам бюджета за 2021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ой структуры бюджета МО СП «Николь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бюджета МО СП «Никольское» по разделам, подразделам классификации расходов бюджетов за 2021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групп, подгрупп, статей, видов источников финансирования дефицитов бюджетов за 2021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классификации источников финансирования дефицитов бюджетов за 2021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П «Никольское»                                                             И.А.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МО СП «Никольское»                                                      О.А. Матвеева</w:t>
      </w:r>
    </w:p>
    <w:tbl>
      <w:tblPr>
        <w:tblW w:w="167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7"/>
        <w:gridCol w:w="173"/>
        <w:gridCol w:w="1957"/>
        <w:gridCol w:w="434"/>
        <w:gridCol w:w="1647"/>
        <w:gridCol w:w="904"/>
        <w:gridCol w:w="938"/>
        <w:gridCol w:w="622"/>
        <w:gridCol w:w="1417"/>
        <w:gridCol w:w="1276"/>
        <w:gridCol w:w="567"/>
        <w:gridCol w:w="1439"/>
        <w:gridCol w:w="325"/>
        <w:gridCol w:w="1148"/>
        <w:gridCol w:w="2081"/>
      </w:tblGrid>
      <w:tr>
        <w:trPr>
          <w:trHeight w:val="22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7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9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15а  от  01 апреля  2022 г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б утверждении  годового отчета об исполнении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О СП «Никольское» за 2021 год</w:t>
            </w:r>
          </w:p>
        </w:tc>
        <w:tc>
          <w:tcPr>
            <w:tcW w:w="49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4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Доходы </w:t>
            </w:r>
            <w:r>
              <w:rPr>
                <w:bCs/>
                <w:sz w:val="22"/>
                <w:szCs w:val="22"/>
              </w:rPr>
              <w:t>бюджета МО СП «Никольско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кодам классификации доходов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за 2021год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 30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3 3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31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6 2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6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40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27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60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60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27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6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6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9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403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 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 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4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00001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2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15а  от 01 апреля  2021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б утверждении  годового отчета об исполнении бюджета </w:t>
            </w:r>
          </w:p>
          <w:p>
            <w:pPr>
              <w:pStyle w:val="Normal"/>
              <w:ind w:right="290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МО СП «Никольское» за 2021 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МО СП «Никольское»  по кодам видов доходов, подвидов доходов, классификации операций сектора государственного управления, относящихся к доходам бюджета за 2021 год</w:t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7"/>
        <w:gridCol w:w="2081"/>
        <w:gridCol w:w="6794"/>
        <w:gridCol w:w="2081"/>
      </w:tblGrid>
      <w:tr>
        <w:trPr>
          <w:trHeight w:val="22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84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right="6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128"/>
        <w:gridCol w:w="1366"/>
        <w:gridCol w:w="1454"/>
        <w:gridCol w:w="15"/>
        <w:gridCol w:w="1795"/>
      </w:tblGrid>
      <w:tr>
        <w:trPr>
          <w:trHeight w:val="34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Годовое бюджетное назначе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всего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8 386,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4 304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3 392,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9 310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32,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6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89,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1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4,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408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6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6,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24,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,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272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608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 608,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274,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34,4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663,8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663,8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920,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3,3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0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71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2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1050251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692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532,0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100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199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3019951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76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14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11714030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 99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4 994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4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994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1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15001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15001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6 28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3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35118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35118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4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4516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45160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9000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900500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290054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81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7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705000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0705030100000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15а  от  01 апреля  2021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1 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/>
      </w:pPr>
      <w:r>
        <w:rPr>
          <w:b/>
          <w:bCs/>
          <w:sz w:val="22"/>
          <w:szCs w:val="22"/>
        </w:rPr>
        <w:t>Ведомственная  структура расходов бюджета МО СП «Никольское»  за 2021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"/>
        <w:gridCol w:w="425"/>
        <w:gridCol w:w="425"/>
        <w:gridCol w:w="1276"/>
        <w:gridCol w:w="567"/>
        <w:gridCol w:w="1134"/>
        <w:gridCol w:w="1072"/>
        <w:gridCol w:w="1134"/>
        <w:gridCol w:w="850"/>
        <w:gridCol w:w="771"/>
      </w:tblGrid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ессии № 8 от 29.12.2020г " О  бюджете  СП «Никольское» на 2021 год г.».т.руб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очненная сводная бюджетная роспись, тыс.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за 2021 год, тыс.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№ 26 от 29.12.2021г " 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 «Никольское» на 2021 г.»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сводной бюджетной росписи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сельского поселения «Никольско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7,98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3,39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9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2,4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7,9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4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госаппара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,62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,37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,37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24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,24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госаппара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,27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,26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,26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0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00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органов финансового контрол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00С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,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5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7,8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3,27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1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1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5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6,15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156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На осуществление государственных полномочий Российской Федерации по проведению Всероссийской переписи населения 2020 год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,8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,8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госаппара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,8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,8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,8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,8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1,66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1,66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16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16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7,57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,98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333333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7,57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2,98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7,57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2,98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4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4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41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9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9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45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,45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,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 и сбор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94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94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3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5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6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6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,32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,32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1,09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1,099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в границах поселений водоснабжения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,6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,69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,8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,81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,8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3,81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,6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7,64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6,16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6,16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Уплата прочих налог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,22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,22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37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37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37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37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37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37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Организация временного трудоустройства несовершеннолетних граждан от 14 до 18 ле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,5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,5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,5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,5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65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65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87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87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4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4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4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4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,5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,51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,5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,51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2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,4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,41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,4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,41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расходам в связи с 75-летием Победы в Великой Отечественной войн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8,4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8,41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8,4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8,41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4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40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2,0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2,007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,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,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 CYR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77,988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3,393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/>
                <w:b/>
                <w:sz w:val="16"/>
                <w:szCs w:val="16"/>
              </w:rPr>
            </w:pPr>
            <w:r>
              <w:rPr>
                <w:rFonts w:eastAsia="Times New Roman CYR"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9,28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    от  01 апреля  2022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1 год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Расходы  бюджета МО СП «Никольское»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разделам, подразделам классификации расходов бюджета за 2021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</w:p>
    <w:tbl>
      <w:tblPr>
        <w:tblW w:w="1053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2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26 от 29.12.2021г " О  бюджете  СП «Никольское» на 2021 год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точненная сводная бюджетная роспись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21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 решения сессии  № 26 от 29.12.2021г " О  бюджете  СП «Никольское» на 2021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77,98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77,98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3,39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2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2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277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27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27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7,86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7,86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3,2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32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3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32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099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09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,0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2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2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51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51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5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,51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,51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,5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7,988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7,98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3,39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6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66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15а от  01 апреля  2022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1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за 2021 год</w:t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сессии № 26 от 29.12.2021г " О  бюджете  СП «Никольское» на 2021год .»т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ая сводная бюджетная роспис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за 2021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1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4,30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4,30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39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39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1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6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15а  от 01 апреля  2022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21 год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по кодам классификации источников финансирования дефицитов бюджетов за 2021 год</w:t>
      </w:r>
    </w:p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374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решением сессии № 26 от 29.12.2021г " О  бюджете  СП «Никольское» на 2021год»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водная бюджетная роспись, руб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нение за 2021 год. тыс.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% исполнения решения сессии  № 26 от 29.12.2021г " О  бюджете  СП «Никольское» на 2021 год»т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1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4,30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8,38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64,30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39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988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39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601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51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User</dc:creator>
  <dc:description/>
  <cp:keywords/>
  <dc:language>en-US</dc:language>
  <cp:lastModifiedBy>DNS</cp:lastModifiedBy>
  <cp:lastPrinted>2022-05-12T15:11:00Z</cp:lastPrinted>
  <dcterms:modified xsi:type="dcterms:W3CDTF">2022-05-12T07:11:00Z</dcterms:modified>
  <cp:revision>22</cp:revision>
  <dc:subject/>
  <dc:title>Сопроводительные  документы</dc:title>
</cp:coreProperties>
</file>