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 «НИКОЛЬСКСКОЕ»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ельское поселение)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68"/>
        <w:rPr/>
      </w:pPr>
      <w:r>
        <w:rPr>
          <w:bCs/>
          <w:color w:val="000000"/>
          <w:sz w:val="28"/>
          <w:szCs w:val="28"/>
        </w:rPr>
        <w:t>«30» марта 2023 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6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        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spacing w:lineRule="atLeast" w:line="3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Никольск.</w:t>
      </w:r>
    </w:p>
    <w:p>
      <w:pPr>
        <w:pStyle w:val="Normal"/>
        <w:spacing w:lineRule="atLeast" w:line="3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ов территор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8-ФЗ «О защите населения и территории от чрезвычайных ситуаций природного и техногенного характера», от 21.12.1994 г. № 69-ФЗ «О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в целях обеспечения первичных мер пожарной безопасности на территории муниципального образования сельского поселения «Никольское» Администрация муниципального образования сельского поселения «Николь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hd w:fill="FFFFFF" w:val="clear"/>
        </w:rPr>
        <w:t>Утвердить прилагаемый Порядок разработки и утверждения паспорта населенного пункта, паспортов территорий муниципального образования сельского поселения «Никольское» (далее – МО СП «Никольско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Никольское»                                        И.А. Калашн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320" w:leader="none"/>
          <w:tab w:val="right" w:pos="949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320" w:leader="none"/>
          <w:tab w:val="right" w:pos="949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320" w:leader="none"/>
          <w:tab w:val="right" w:pos="949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320" w:leader="none"/>
          <w:tab w:val="right" w:pos="949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ложение 1</w:t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Николь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3. 2023 г.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06.10.2003г. № 131-ФЗ «Об общих принципах организации местного самоуправления в Российской Федерации», от 21.12.1994 г. № 68-ФЗ «О защите населения и территории от чрезвычайных ситуаций природного и техногенного характера», от 21.12.1994 г. № 69-ФЗ «О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«Мухоршибирский район», в ОНД и ПР Мухоршибир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Николь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3. 2023 г. № 1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должность руководителя, заместителя руководителя) органа местного самоуправления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(подпись и МП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«___»_______________202__ г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 _____________________________</w:t>
      </w:r>
      <w:r>
        <w:rPr>
          <w:sz w:val="24"/>
          <w:szCs w:val="24"/>
          <w:u w:val="single"/>
        </w:rPr>
        <w:t>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оселения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субъекта Российской Федерации </w:t>
      </w:r>
      <w:r>
        <w:rPr>
          <w:sz w:val="24"/>
          <w:szCs w:val="24"/>
          <w:u w:val="single"/>
        </w:rPr>
        <w:t>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0" w:name="sub_18100"/>
      <w:bookmarkEnd w:id="0"/>
      <w:r>
        <w:rPr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sub_18101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8102"/>
            <w:r>
              <w:rPr>
                <w:sz w:val="24"/>
                <w:szCs w:val="24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8103"/>
            <w:r>
              <w:rPr>
                <w:sz w:val="24"/>
                <w:szCs w:val="24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8104"/>
            <w:r>
              <w:rPr>
                <w:sz w:val="24"/>
                <w:szCs w:val="24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7" w:name="sub_18200"/>
      <w:bookmarkEnd w:id="7"/>
      <w:r>
        <w:rPr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12" w:name="sub_18300"/>
      <w:bookmarkStart w:id="13" w:name="sub_18301"/>
      <w:bookmarkEnd w:id="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одразделения пожарной охраны (наименование, вид), </w:t>
      </w:r>
      <w:bookmarkEnd w:id="13"/>
      <w:r>
        <w:rPr>
          <w:sz w:val="24"/>
          <w:szCs w:val="24"/>
        </w:rPr>
        <w:t>дислоцированные на территории населенного пункта, адрес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" w:name="sub_1830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Ближайшее к населенному пункту подразделение пожарной  охраны </w:t>
      </w:r>
      <w:bookmarkEnd w:id="14"/>
      <w:r>
        <w:rPr>
          <w:sz w:val="24"/>
          <w:szCs w:val="24"/>
        </w:rPr>
        <w:t>(наименование, вид), адрес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15" w:name="sub_18400"/>
      <w:bookmarkEnd w:id="15"/>
      <w:r>
        <w:rPr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sub_18500"/>
      <w:bookmarkStart w:id="19" w:name="sub_185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0" w:name="sub_18501"/>
            <w:r>
              <w:rPr>
                <w:sz w:val="24"/>
                <w:szCs w:val="24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1" w:name="sub_18502"/>
            <w:r>
              <w:rPr>
                <w:sz w:val="24"/>
                <w:szCs w:val="24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18503"/>
            <w:r>
              <w:rPr>
                <w:sz w:val="24"/>
                <w:szCs w:val="24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8504"/>
            <w:r>
              <w:rPr>
                <w:sz w:val="24"/>
                <w:szCs w:val="24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8505"/>
            <w:r>
              <w:rPr>
                <w:sz w:val="24"/>
                <w:szCs w:val="24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8506"/>
            <w:r>
              <w:rPr>
                <w:sz w:val="24"/>
                <w:szCs w:val="24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8507"/>
            <w:r>
              <w:rPr>
                <w:sz w:val="24"/>
                <w:szCs w:val="24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8508"/>
            <w:r>
              <w:rPr>
                <w:sz w:val="24"/>
                <w:szCs w:val="24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Николь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3. 2023 г. № 1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должность руководителя организации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(подпись и МП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___»_______________202__ г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организаци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поселе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муниципального района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муниципального, городского округа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ъекта Российской Федерации 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Общие сведения о территории организации отдыха детей и их оздоровле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детского лагеря,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Сведения о медицинских учреждениях, расположенных на территории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Сведения о ближайших к детскому лагерю, территории садоводства или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разделения пожарной охраны (наименование, вид, адрес)_________________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3019"/>
        <w:gridCol w:w="224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498"/>
        <w:gridCol w:w="224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2:00Z</dcterms:created>
  <dc:creator>Пользователь Windows</dc:creator>
  <dc:description/>
  <cp:keywords/>
  <dc:language>en-US</dc:language>
  <cp:lastModifiedBy>Пользователь Windows</cp:lastModifiedBy>
  <cp:lastPrinted>2022-12-16T10:41:00Z</cp:lastPrinted>
  <dcterms:modified xsi:type="dcterms:W3CDTF">2023-04-03T01:12:00Z</dcterms:modified>
  <cp:revision>14</cp:revision>
  <dc:subject/>
  <dc:title/>
</cp:coreProperties>
</file>