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pacing w:lineRule="atLeast" w:line="3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 «НИКОЛЬСКСКОЕ»</w:t>
      </w:r>
    </w:p>
    <w:p>
      <w:pPr>
        <w:pStyle w:val="Normal"/>
        <w:spacing w:lineRule="atLeast" w:line="3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tLeast" w:line="3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ельское поселение)</w:t>
      </w:r>
    </w:p>
    <w:p>
      <w:pPr>
        <w:pStyle w:val="Normal"/>
        <w:spacing w:lineRule="atLeast" w:line="3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ПРОЕКТ ПОСТАНОВЛЕНИЯ</w:t>
      </w:r>
    </w:p>
    <w:p>
      <w:pPr>
        <w:pStyle w:val="Normal"/>
        <w:spacing w:lineRule="atLeast" w:line="368"/>
        <w:rPr/>
      </w:pPr>
      <w:r>
        <w:rPr>
          <w:bCs/>
          <w:color w:val="000000"/>
          <w:sz w:val="28"/>
          <w:szCs w:val="28"/>
        </w:rPr>
        <w:t>«30» марта 2023 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68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        </w:t>
      </w: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10</w:t>
      </w:r>
    </w:p>
    <w:p>
      <w:pPr>
        <w:pStyle w:val="Normal"/>
        <w:spacing w:lineRule="atLeast" w:line="3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Никольск.</w:t>
      </w:r>
    </w:p>
    <w:p>
      <w:pPr>
        <w:pStyle w:val="Normal"/>
        <w:spacing w:lineRule="atLeast" w:line="36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</w:rPr>
        <w:t>О порядке установления особого противопожарного режима на территории</w:t>
      </w:r>
      <w:r>
        <w:rPr>
          <w:b/>
          <w:bCs/>
          <w:color w:val="000000"/>
        </w:rPr>
        <w:t xml:space="preserve"> муниципального образования сельского поселения «Никольское» </w:t>
      </w:r>
    </w:p>
    <w:p>
      <w:pPr>
        <w:pStyle w:val="Headertexttopleveltextcenter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1.12.1994г. № 69-ФЗ «О пожарной безопасности», постановлением Правительства Российской Федерации от 16.09.2020 г. № 1479 «Об утверждении правил противопожарного режима в Российской Федерации», </w:t>
      </w:r>
      <w:r>
        <w:rPr>
          <w:sz w:val="24"/>
          <w:szCs w:val="24"/>
          <w:shd w:fill="FFFFFF" w:val="clear"/>
        </w:rPr>
        <w:t>в целях обеспечения первичных мер пожарной безопасности на территории муниципального образования сельского поселения «Никольское» в пожароопасные периоды, Администрация муниципального образования сельского поселения «Никольское»,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ОСТАНОВЛЯЕТ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140" w:firstLine="709"/>
        <w:jc w:val="both"/>
        <w:rPr/>
      </w:pPr>
      <w:r>
        <w:rPr>
          <w:shd w:fill="FFFFFF" w:val="clear"/>
        </w:rPr>
        <w:t>Утвердить прилагаемый Порядок установления особого противопожарного режима на территории муниципального образования сельского поселения «Никольское» (далее – МО СП «Никольское» с</w:t>
      </w:r>
      <w:r>
        <w:rPr/>
        <w:t>огласно приложению № 1</w:t>
      </w:r>
      <w:r>
        <w:rPr>
          <w:shd w:fill="FFFFFF" w:val="clear"/>
        </w:rPr>
        <w:t>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140" w:firstLine="709"/>
        <w:jc w:val="both"/>
        <w:rPr/>
      </w:pPr>
      <w:r>
        <w:rPr/>
        <w:t xml:space="preserve">Утвердить Перечень оснований для установления особого противопожарного режима </w:t>
      </w:r>
      <w:r>
        <w:rPr>
          <w:shd w:fill="FFFFFF" w:val="clear"/>
        </w:rPr>
        <w:t xml:space="preserve">на территории МО СП «Никольское» </w:t>
      </w:r>
      <w:r>
        <w:rPr/>
        <w:t>согласно приложению № 2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140" w:firstLine="709"/>
        <w:jc w:val="both"/>
        <w:rPr/>
      </w:pPr>
      <w:r>
        <w:rPr/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hd w:fill="FFFFFF" w:val="clear"/>
        </w:rPr>
        <w:t xml:space="preserve">на территории МО СП «Никольское» </w:t>
      </w:r>
      <w:r>
        <w:rPr/>
        <w:t>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(обнародовать) настоящее постановление путём размещения на информационном стенде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о дня его подписания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 xml:space="preserve">  </w:t>
      </w:r>
      <w:r>
        <w:rPr/>
        <w:t>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Глава МО СП «Никольское»                                  И.А.Калашников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7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 СП «Никольское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30.03. 2023 г. №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ановления особого противопожарного режима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О СП «Никольско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О СП «Никольское» (приложение 2), глава администрации МО СП «Никольское» (далее – Глава администрации), постановлением администрации сельского поселения устанавливает особый противопожарный режим на территории МО СП «Никольское» (далее – сельское поселение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о введении особого противопожарного режима на территории сельского поселения может быть принято по предложению начальника отдела надзорной деятельности и профилактической работы УНД и ПР Главного управления МЧС России по Республике Бурятия, либо решения комиссии по предупреждению и ликвидации чрезвычайных ситуаций и обеспечению пожарной безопасности МО СП «Никольское» (далее – КЧС и ОПБ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обый противопожарный режим может быть введен как на всей территории сельского поселения, так и его части в пределах границ населенного пункта, садоводческих, огороднических, дачных некоммерческих объединений граждан и т.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постановлении об установлении особого противопожарного режима указыв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стоятельства, послужившие основанием для введения особого противопожарного режим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границы территории, на которой устанавливается особый противопожарный режи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ремя начала установления особого противопожарного режим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рок, на который устанавливается особый противопожарный режи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еречень дополнительных требований пожарной безопасности, вводимых в целях обеспечения особого противопожарного режим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случае необходимости принятия экстренного решения об установлении особого противопожарного режима на территории сельского поселения, по указанию главы администрации сельского поселения принимается решение о введении особого противопожарного режима на территории сельского поселения и может быть принято на заседании КЧС и ОП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азработку комплекса мер, направленных на устранение повышенной опасности и контроль за их выполнением осуществляет администрация сельского поселения, руководствуясь Перечнем дополнительных требований пожарной безопасности, действующих в период особого противопожарного режима в соответствии с приложением 3.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сельского по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Информация о введении особого противопожарного режима незамедлительно доводится до сведения населения сельского поселения через средства массовой информации, с использованием средств специальной техники, иными способами, позволяющими эффективно и своевременно уведомить все слои населения, независимо от их социального по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ind w:left="5670" w:hanging="0"/>
        <w:jc w:val="left"/>
        <w:rPr/>
      </w:pPr>
      <w:r>
        <w:rPr>
          <w:b w:val="false"/>
          <w:sz w:val="24"/>
          <w:szCs w:val="24"/>
        </w:rPr>
        <w:t>МО СП «Никольское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30.03. 2023 г. №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аний для установления особого противопожарного режи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О СП «Никольско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вышение пожарной опасности в результате наступления неблагоприятных климатических условий, в том числ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вышение температуры воздуха до + 30,0 C и выше в течение семи суток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нижение температуры воздуха до - 30,0 C и ниже в течение семи суток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ильный ветер (в том числе смерчи и шквалы) со скоростью ветра в порывах 30 и более метров в секунд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величение количества пожаров или случаев гибели, травмирования на пожарах людей на 15% и более по сравнению с показателями прошлого года. Возникновение массовых пожаров на территории муниципального образования (более 5 в день в течении 3 дней и более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рупные аварии на предприятиях и других потенциально-опасных объектах,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Возникновение 4-го или 5-го класса пожарной опасности в лесах по условиям погоды в соответствии с Приказом Рослесхоза от 05.07.2011 № 287 «Об утверждении классификации природной пожарной опасности лесов и классификации пожарной опасности в лесах в зависимости от условий погод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и других обстоятельствах, требующих неотложных мер по защите населения, организации тушения пожаров и проведению аварийно-спасательных рабо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ind w:left="5670" w:hanging="0"/>
        <w:jc w:val="left"/>
        <w:rPr/>
      </w:pPr>
      <w:r>
        <w:rPr>
          <w:b w:val="false"/>
          <w:sz w:val="24"/>
          <w:szCs w:val="24"/>
        </w:rPr>
        <w:t>МО СП «Никольское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30.03. 2023 г. №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дополнительных требований пожарной безопасности,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действующих в период особого противопожарного режима на территории </w:t>
      </w:r>
    </w:p>
    <w:p>
      <w:pPr>
        <w:pStyle w:val="Heading2"/>
        <w:rPr/>
      </w:pPr>
      <w:r>
        <w:rPr>
          <w:sz w:val="24"/>
          <w:szCs w:val="24"/>
        </w:rPr>
        <w:t>МО СП «Николь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обеспечения особого противопожарного режима разрабатываются и проводятся следующие мероприят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здается оперативный штаб по профилактике пожаров и по борьбе с ни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рганизуется наблюдение за противопожарным состоянием соответствующих территорий и в прилегающих к ним зонам, путем 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МВД России, Росгвардии, МЧС России (по согласованию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едусматриваются мероприятия, исключающие возможность переброса огня от природных, ландшафтных пожаров в населенные пункты, на здания и сооружения (устройство защитных противопожарных полос, удаление сухой растительности и др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едусматривается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населенных пунктов,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зрабатывается план эвакуации населения в безопасный район за пределы территории, на которой введен особый противопожарный режи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рганизуется оказание практической помощи населению по вывозу сухой травы и мусора с придомовых территор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рганизуется проверка готовности систем связи и оповещения населения в случае возникновения пожаров, чрезвычайных ситуац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Организуется незамедлительное оповещение населения о возникших пожара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беспечивается запас воды для целей пожаротуш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едусматривать использование для целей пожаротушения, имеющуюся водовозную и землеройную технику, а также техники для эвакуации людей (в том числе обеспечение ее водительским составом и горюче-смазочными материалами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еспечивать запасы воды для целей пожаротуш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инимать меры по уборке сухой травы, иного горючего мусора с территорий, прилегающих к границам предприятий, организаций и учрежден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существлять иные мероприятия, связанные с решением вопросов содействия пожарной охране при тушении пожар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Организуется привлечение общественных организаций для проведения противопожарной пропаганды среди населения по соблюдению правил пожарной безопас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Оказывается содействие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6. Проведение с наступлением зимнего периода своевременной очистки от снега дорог, подъездов к жилым домам, организациям (объектам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На время действия особого противопожарного режима запрещается (мероприятия выбираются в соответствии со складывающейся обстановкой)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зведение костров и выжигание сухой растительности, сжигание мусора, за исключением работ, проводимых по противопожарному обустройству лес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оведение огневых и других пожароопасных работ вне постоянных мест их проведения, за исключением работ по устранению авар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осещение мест отдыха в лесных массивах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тжиг стерни и сухой травы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осещение гражданами лес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sectPr>
      <w:footerReference w:type="default" r:id="rId2"/>
      <w:type w:val="nextPage"/>
      <w:pgSz w:w="11906" w:h="16838"/>
      <w:pgMar w:left="1701" w:right="70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8:00Z</dcterms:created>
  <dc:creator>Пользователь Windows</dc:creator>
  <dc:description/>
  <cp:keywords/>
  <dc:language>en-US</dc:language>
  <cp:lastModifiedBy>Пользователь Windows</cp:lastModifiedBy>
  <cp:lastPrinted>2022-12-16T10:25:00Z</cp:lastPrinted>
  <dcterms:modified xsi:type="dcterms:W3CDTF">2023-04-03T00:39:00Z</dcterms:modified>
  <cp:revision>10</cp:revision>
  <dc:subject/>
  <dc:title/>
</cp:coreProperties>
</file>